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I - Mẫu số 09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Ổ CHỨC/CÁ NHÂN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BÁO TÌNH HÌNH HOẠT ĐỘNG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ỦA NHÀ THẦU NƯỚC NGOÀ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ăn bản số:………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…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,ngày… tháng… năm …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vertAlign w:val="superscript"/>
        </w:rPr>
        <w:t>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TÊN CÔNG TY/CÁ NHÂN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 liên lạc tại Việt Nam: ……………………………………….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iện thoại:………………… Fax: …………….. E.mail: ……….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tài khoản tại Việt Nam: ………………………………………….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ại Ngân hàng: ………………………………………………………..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Giấy phép hoạt động xây dựng:… ngày: … do Sở Xây dựng ……….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ười đại diện có thẩm quyền tại Việt Nam:…………… Chức vụ: 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HỢP ĐỒNG ĐÃ KÝ VỚI CHỦ ĐẦU TƯ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Số hợp đồng:……………. ngày ký: ………………………….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Nội dung chính công việc nhận thầu: …………………………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Giá trị hợp đồng: …………………………………………….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ổng số giá trị hợp đồng: …………………………………………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á trị tư vấn (thiết kế, quản lý xây dựng, giám sát...): …………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á trị cung cấp vật tư trang thiết bị: ………………………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á trị thầu xây dựng: ………………………………………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á trị thầu lắp đặt: …………………………………………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Thời hạn thực hiện hợp đồng: Từ:…………… đến ……………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Tình hình thực hiện đến thời điểm báo cáo: …………………..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HỢP ĐỒNG ĐÃ KÝ VỚI CÁC THẦU PHỤ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ợp đồng thầu phụ thứ nhất: ký với công ty ……………..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Số hợp đồng:………………………… ngày ký: ……………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Nội dung chính công việc giao thầu phụ: …………………...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Giá trị hợp đồng: …………………………………………..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Hợp đồng thầu phụ thứ hai: (tương tự như trên)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……………. v.v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V. VIỆC ĐĂNG KÝ CHẾ ĐỘ KẾ TOÁN, KIỂM TOÁN VÀ VIỆC NỘP THUẾ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ã đăng ký chế độ kế toán tại cơ quan thuế: ……………………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ăng ký kiểm toán tại công ty kiểm toán: …………………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Đã thực hiện nộp thuế theo từng thời kỳ thanh toán: (có bản sao phiếu xác nhận nộp thuế của cơ quan thuế kèm theo) …………………………………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. NHỮNG VẤN ĐỀ KHÁC CẦN TRÌNH BÀY VỀ THÀNH TÍCH HOẶC Ý KIẾN ĐỀ NGHỊ GIÚP ĐỠ CỦA SỞ XÂY DỰNG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1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- Bộ Xây dựng;</w:t>
              <w:br/>
              <w:t>- Bộ Công an;</w:t>
              <w:br/>
              <w:t>- Bộ Tài chính;</w:t>
              <w:br/>
              <w:t>- Bộ Công Thương;</w:t>
              <w:br/>
              <w:t>- Ngân hàng Nhà nước Việt Nam;</w:t>
              <w:br/>
              <w:t>- UBND tỉnh (thành phố)...;</w:t>
              <w:br/>
              <w:t>- Sở Xây dựng ...;</w:t>
              <w:br/>
              <w:t>- Lưu:...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NHÀ THẦU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Ký, ghi rõ họ tên, chức vụ và đóng dấu công ty)</w:t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14:00Z</dcterms:created>
  <dc:creator>Thu Thao</dc:creator>
  <dc:description/>
  <cp:keywords/>
  <dc:language>en-US</dc:language>
  <cp:lastModifiedBy>PC</cp:lastModifiedBy>
  <dcterms:modified xsi:type="dcterms:W3CDTF">2025-01-04T01:14:00Z</dcterms:modified>
  <cp:revision>1</cp:revision>
  <dc:subject/>
  <dc:title/>
</cp:coreProperties>
</file>