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Phụ lục VIII</w:t>
      </w:r>
    </w:p>
    <w:p>
      <w:pPr>
        <w:pStyle w:val="Normal"/>
        <w:shd w:fill="FFFFFF" w:val="clear"/>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LĨNH VỰC VÀ PHẠM VI HOẠT ĐỘNG XÂY DỰNG CỦA CHỨNG CHỈ NĂNG LỰC HOẠT ĐỘNG XÂY DỰNG</w:t>
      </w:r>
    </w:p>
    <w:p>
      <w:pPr>
        <w:pStyle w:val="Normal"/>
        <w:shd w:fill="FFFFFF" w:val="clear"/>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Kèm theo Nghị định số 175/2024/NĐ-CP ngày 30 tháng 12 năm 2024 của Chính phủ)</w:t>
      </w:r>
    </w:p>
    <w:p>
      <w:pPr>
        <w:pStyle w:val="Normal"/>
        <w:shd w:fill="FFFFFF" w:val="clear"/>
        <w:jc w:val="center"/>
        <w:rPr>
          <w:rFonts w:ascii="Times New Roman" w:hAnsi="Times New Roman" w:eastAsia="Times New Roman" w:cs="Times New Roman"/>
          <w:sz w:val="26"/>
          <w:szCs w:val="26"/>
          <w:vertAlign w:val="superscript"/>
        </w:rPr>
      </w:pPr>
      <w:r>
        <w:rPr>
          <w:rFonts w:eastAsia="Times New Roman" w:cs="Times New Roman" w:ascii="Times New Roman" w:hAnsi="Times New Roman"/>
          <w:sz w:val="26"/>
          <w:szCs w:val="26"/>
          <w:vertAlign w:val="superscript"/>
        </w:rPr>
        <w:t>______________</w:t>
      </w:r>
    </w:p>
    <w:p>
      <w:pPr>
        <w:pStyle w:val="Normal"/>
        <w:shd w:fill="FFFFFF" w:val="clear"/>
        <w:jc w:val="center"/>
        <w:rPr>
          <w:rFonts w:ascii="Times New Roman" w:hAnsi="Times New Roman" w:eastAsia="Times New Roman" w:cs="Times New Roman"/>
          <w:sz w:val="26"/>
          <w:szCs w:val="26"/>
          <w:vertAlign w:val="superscript"/>
        </w:rPr>
      </w:pPr>
      <w:r>
        <w:rPr>
          <w:rFonts w:eastAsia="Times New Roman" w:cs="Times New Roman" w:ascii="Times New Roman" w:hAnsi="Times New Roman"/>
          <w:sz w:val="26"/>
          <w:szCs w:val="26"/>
          <w:vertAlign w:val="superscript"/>
        </w:rPr>
      </w:r>
    </w:p>
    <w:tbl>
      <w:tblPr>
        <w:tblW w:w="5000" w:type="pct"/>
        <w:jc w:val="left"/>
        <w:tblInd w:w="-113" w:type="dxa"/>
        <w:tblLayout w:type="fixed"/>
        <w:tblCellMar>
          <w:top w:w="0" w:type="dxa"/>
          <w:left w:w="108" w:type="dxa"/>
          <w:bottom w:w="0" w:type="dxa"/>
          <w:right w:w="108" w:type="dxa"/>
        </w:tblCellMar>
      </w:tblPr>
      <w:tblGrid>
        <w:gridCol w:w="847"/>
        <w:gridCol w:w="2069"/>
        <w:gridCol w:w="2929"/>
        <w:gridCol w:w="2959"/>
        <w:gridCol w:w="2965"/>
        <w:gridCol w:w="2189"/>
      </w:tblGrid>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TT</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Lĩnh vực hoạt động xây dựng</w:t>
            </w:r>
          </w:p>
        </w:tc>
        <w:tc>
          <w:tcPr>
            <w:tcW w:w="8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hạm vi hoạt động xây dựng của chứng chỉ năng lực</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hi chú</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ạng I</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ạng II</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ạng III</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Khảo sát xây dựng, bao gồm:</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Khảo sát địa hình</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lập nhiệm vụ khảo sát địa hình, khảo sát địa hình, giám sát khảo sát địa hình cùng lĩnh vực tất cả các dự án và cấp công trình</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lập nhiệm vụ khảo sát địa hình, khảo sát địa hình, giám sát khảo sát địa hình của dự án đến nhóm B, công trình đến cấp II</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lập nhiệm vụ khảo sát địa hình, khảo sát địa hình, giám sát khảo sát địa hình của dự án nhóm C, dự án có yêu cầu lập báo cáo kinh tế - kỹ thuật, công trình đến cấp III</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Khảo sát địa chất công trình</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lập nhiệm vụ khảo sát địa chất, khảo sát địa chất, giám sát khảo sát địa chất tất cả các cấp công trình</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lập nhiệm vụ khảo sát địa chất, khảo sát địa chất, giám sát khảo sát địa chất của công trình đến cấp II</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lập nhiệm vụ khảo sát địa chất, khảo sát địa chất, giám sát khảo sát địa chất của công trình đến cấp III</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Lập thiết kế quy hoạch xây dựng</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lập nhiệm vụ quy hoạch, lập tất cả các loại đồ án quy hoạch xây dựng</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lập nhiệm vụ quy hoạch, lập các đồ án quy hoạch xây dựng thuộc thẩm quyền phê duyệt của Ủy ban nhân dân cấp tỉnh, Ủy ban nhân dân cấp huyện</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lập nhiệm vụ quy hoạch, lập các đồ án quy hoạch xây dựng thuộc thẩm quyền phê duyệt của Ủy ban nhân dân cấp huyện phê duyệt trừ các đồ án quan trọng thuộc diện đồ án phải xin ý kiến thỏa thuận của Bộ Xây dựng theo quy định pháp luật</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3</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iết kế, thẩm tra thiết kế xây dựng, bao gồm:</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hiết kế, thẩm tra thiết kế xây dựng công trình dân dụng - nhà công nghiệp</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lập nhiệm vụ khảo sát, nhiệm vụ thiết kế, thiết kế, thẩm tra thiết kế xây dựng công trình tất cả các cấp của công trình: dân dụng; nhà công nghiệp; hạ tầng kỹ thuật (trừ cấp nước, thoát nước, xử lý chất thải rắn) và công trình khác có kết cấu dạng nhà, cột, trụ, tháp, bể chứa, si lô, tuyến ống/cống</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lập nhiệm vụ khảo sát, nhiệm vụ thiết kế, thiết kế, thẩm tra thiết kế xây dựng công trình từ cấp II trở xuống của công trình: dân dụng; nhà công nghiệp; hạ tầng kỹ thuật (trừ cấp nước, thoát nước, xử lý chất thải rắn) và công trình khác có kết cấu dạng nhà, cột, trụ, tháp, bể chứa, si lô, tuyến ống/cống</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lập nhiệm vụ khảo sát, nhiệm vụ thiết kế, thiết kế, thẩm tra thiết kế xây dựng công trình từ cấp III trở xuống của công trình: dân dụng; nhà công nghiệp; hạ tầng kỹ thuật (trừ cấp nước, thoát nước, xử lý chất thải rắn) và công trình khác có kết cấu dạng nhà, cột, trụ, tháp, bể chứa, si lô, tuyến ống/cống.</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hợp tổ chức được cấp chứng chỉ năng lực với một hoặc một số bộ môn của thiết kế xây dựng thì phạm vi thiết kế, thẩm tra thiết kế xây dựng áp dụng đối với bộ môn đó tương ứng với từng hạng chứng chỉ.</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hiết kế, thẩm tra thiết kế xây dựng công trình công nghiệp khai thác mỏ và chế biến khoáng sản</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lập nhiệm vụ khảo sát, nhiệm vụ thiết kế, thiết kế, thẩm tra thiết kế xây dựng công trình tất cả các cấp của công trình khai thác mỏ và chế biến khoáng sản</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lập nhiệm vụ khảo sát, nhiệm vụ thiết kế, thiết kế, thẩm tra thiết kế xây dựng công trình khai thác mỏ và chế biến khoáng sản từ cấp II trở xuống</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lập nhiệm vụ khảo sát, nhiệm vụ thiết kế, thiết kế, thẩm tra thiết kế xây dựng công trình khai thác mỏ và chế biến khoáng sản từ cấp III trở xuống</w:t>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3</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hiết kế, thẩm tra thiết kế xây dựng công trình công nghiệp dầu khí</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lập nhiệm vụ khảo sát, nhiệm vụ thiết kế, thiết kế, thẩm tra thiết kế xây dựng tất cả các cấp công trình cùng loại</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lập nhiệm vụ khảo sát, nhiệm vụ thiết kế, thiết kế, thẩm tra thiết kế xây dựng các công trình cùng loại từ cấp II trở xuống</w:t>
            </w:r>
          </w:p>
        </w:tc>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lập nhiệm vụ khảo sát, nhiệm vụ thiết kế, thiết kế, thẩm tra thiết kế xây dựng các công trình cùng loại từ cấp III trở xuống</w:t>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4</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hiết kế, thẩm tra thiết kế xây dựng công trình công nghiệp năng lượng (không bao gồm các nội dung về công nghệ thuộc chuyên ngành điện), gồm:</w:t>
              <w:br/>
              <w:br/>
              <w:t>3.4.1. Nhiệt điện, điện địa nhiệt</w:t>
              <w:br/>
              <w:br/>
              <w:t>3.4.2. Điện hạt nhân</w:t>
              <w:br/>
              <w:br/>
              <w:t>3.4.3. Thủy điện</w:t>
              <w:br/>
              <w:br/>
              <w:t>3.4.4. Điện gió, điện mặt trời, điện thủy triều</w:t>
              <w:br/>
              <w:br/>
              <w:t>3.4.5. Điện sinh khối, điện rác, điện khí biogas</w:t>
              <w:br/>
              <w:br/>
              <w:t>3.4.6. Đường dây và trạm biến áp</w:t>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5</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hiết kế, thẩm tra thiết kế xây dựng công trình giao thông, gồm:</w:t>
              <w:br/>
              <w:br/>
              <w:t>3.5.1. Đường bộ</w:t>
              <w:br/>
              <w:br/>
              <w:t>3.5.2. Đường sắt</w:t>
              <w:br/>
              <w:br/>
              <w:t>3.5.3. Cầu-hầm</w:t>
              <w:br/>
              <w:br/>
              <w:t>3.5.4. Đường thủy nội địa, hàng hải</w:t>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6</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hiết kế, thẩm tra thiết kế xây dựng công trình nông nghiệp và phát triển nông thôn (thủy lợi, đê điều)</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lập nhiệm vụ khảo sát, nhiệm vụ thiết kế, thiết kế, thẩm tra thiết kế xây dựng công trình tất cả các cấp của công trình thủy lợi, đê điều và công trình có kết cấu dạng đập, tường chắn, kè</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lập nhiệm vụ khảo sát, nhiệm vụ thiết kế, thiết kế, thẩm tra thiết kế xây dựng công trình thủy lợi, đê điều và công trình có kết cấu dạng đập, tường chắn, kè từ cấp II trở xuống</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lập nhiệm vụ khảo sát, nhiệm vụ thiết kế, thiết kế, thẩm tra thiết kế xây dựng công trình thủy lợi, đê điều và công trình có kết cấu dạng đập, tường chắn, kè từ cấp III trở xuống</w:t>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7</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hiết kế, thẩm tra thiết kế xây dựng công trình hạ tầng kỹ thuật:</w:t>
              <w:br/>
              <w:t>3.7.1. Cấp nước, thoát nước</w:t>
              <w:br/>
              <w:t>3.7.2. Xử lý chất thải</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lập nhiệm vụ khảo sát, nhiệm vụ thiết kế, thiết kế, thẩm tra thiết kế xây dựng tất cả các cấp công trình cùng loại</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lập nhiệm vụ khảo sát, nhiệm vụ thiết kế, thiết kế, thẩm tra thiết kế xây dựng các công trình cùng loại từ cấp II trở xuống</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lập nhiệm vụ khảo sát, nhiệm vụ thiết kế, thiết kế, thẩm tra thiết kế xây dựng các công trình cùng loại từ cấp III trở xuống</w:t>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8</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hiết kế, thẩm tra thiết kế xây dựng chuyên biệt (cọc; gia cố, xử lý nền, móng, kết cấu công trình; kết cấu ứng suất trước; kết cấu bao che, mặt dựng công trình;...)</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Times New Roman" w:ascii="Times New Roman" w:hAnsi="Times New Roman"/>
                <w:sz w:val="26"/>
                <w:szCs w:val="26"/>
              </w:rPr>
              <w:t>Được lập nhiệm vụ khảo sát, nhiệm vụ thiết kế, thiết kế, thẩm tra thiết kế xây dựng chuyên biệt tất cả các cấp công trình</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lập nhiệm vụ khảo sát, nhiệm vụ thiết kế, thiết kế, thẩm tra thiết kế xây dựng chuyên biệt của công trình từ cấp II trở xuống</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lập nhiệm vụ khảo sát, nhiệm vụ thiết kế, thiết kế, thẩm tra thiết kế xây dựng chuyên biệt của công trình từ cấp III trở xuống</w:t>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ư vấn quản lý dự án đầu tư xây dựng</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quản lý dự án tất cả các nhóm dự án</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quản lý dự án các dự án từ nhóm B trở xuống</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quản lý dự án các dự án nhóm C và dự án chỉ yêu cầu lập Báo cáo kinh tế - kỹ thuật đầu tư xây dựng</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5</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i công xây dựng công trình, bao gồm thi công công tác xây dựng công trình và thi công công tác lắp đặt thiết bị công trình</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hi công công tác xây dựng công trình dân dụng - nhà công nghiệp</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thi công công tác xây dựng công trình tất cả các cấp của công trình: dân dụng; nhà công nghiệp; hạ tầng kỹ thuật (trừ cấp nước, thoát nước, xử lý chất thải rắn) và công trình khác có kết cấu dạng nhà, cột, trụ, tháp, bể chứa, si lô, tuyến ống/cống, tuyến cáp treo vận chuyển người, cảng cạn</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thi công công tác xây dựng công trình từ cấp II trở xuống của công trình: dân dụng; nhà công nghiệp; hạ tầng kỹ thuật (trừ cấp nước, thoát nước, xử lý chất thải rắn) và công trình khác có kết cấu dạng nhà, cột, trụ, tháp, bể chứa, si lô, tuyến ống/cống, tuyến cáp treo vận chuyển người, cảng cạn</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thi công công tác xây dựng công trình từ cấp III trở xuống của công trình: dân dụng; nhà công nghiệp; hạ tầng kỹ thuật (trừ cấp nước, thoát nước, xử lý chất thải rắn) và công trình khác có kết cấu dạng nhà, cột, trụ, tháp, bể chứa, si lô, tuyến ống/cống, tuyến cáp treo vận chuyển người, cảng cạn</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hi công công tác xây dựng công trình công nghiệp khai thác mỏ và chế biến khoáng sản</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thi công công tác xây dựng tất cả các cấp của công trình khai thác mỏ và chế biến khoáng sản</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thi công công tác xây dựng công trình khai thác mỏ và chế biến khoáng sản từ cấp II trở xuống</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thi công công tác xây dựng công trình khai thác mỏ và chế biến khoáng sản từ cấp III trở xuống</w:t>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3</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hi công công tác xây dựng công trình công nghiệp dầu khí</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thi công công tác xây dựng tất cả các cấp công trình cùng loại</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thi công công tác xây dựng công trình cùng loại từ cấp II trở xuống</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thi công công tác xây dựng công trình cùng loại từ cấp III trở xuống</w:t>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4</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hi công công tác xây dựng công trình công nghiệp năng lượng (không bao gồm các nội dung về công nghệ thuộc chuyên ngành điện), gồm:</w:t>
              <w:br/>
              <w:br/>
              <w:t>5.4.1. Nhiệt điện, điện địa nhiệt</w:t>
              <w:br/>
              <w:br/>
              <w:t>5.4.2. Điện hạt nhân</w:t>
              <w:br/>
              <w:br/>
              <w:t>5.4.3. Thủy điện</w:t>
              <w:br/>
              <w:br/>
              <w:t>5.4.4. Điện gió, điện mặt trời, điện thủy triều</w:t>
              <w:br/>
              <w:br/>
              <w:t>5.4.5. Điện sinh khối, điện rác, điện khí biogas</w:t>
              <w:br/>
              <w:br/>
              <w:t>5.4.6. Đường dây và trạm biến áp</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5</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hi công công tác xây dựng công trình giao thông, gồm:</w:t>
              <w:br/>
              <w:t>5.5.1. Đường bộ</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thi công công tác xây dựng tất cả các cấp công trình cùng loại và công trình khu bay.</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thi công công tác xây dựng công trình cùng loại và công trình khu bay từ cấp II trở xuống.</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thi công công tác xây dựng công trình cùng loại và công trình khu bay từ cấp III trở xuống.</w:t>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5.5.2. Đường sắt 5.5.3. Cầu-Hầm</w:t>
              <w:br/>
              <w:t>5.5.4. Đường thủy nội địa- Hàng hải</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thi công công tác xây dựng tất cả các cấp công trình cùng loại</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thi công công tác xây dựng công trình cùng loại từ cấp II trở xuống</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thi công công tác xây dựng công trình cùng loại từ cấp III trở xuống</w:t>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6</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hi công công tác xây dựng công trình nông nghiệp và phát triển nông thôn (thủy lợi, đê điều)</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thi công công tác xây dựng tất cả các cấp của công trình thủy lợi, đê điều và công trình có kết cấu dạng đập, tường chắn, kè</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thi công công tác xây dựng của công trình thủy lợi, đê điều và công trình có kết cấu dạng đập, tường chắn, kè từ cấp II trở xuống</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thi công công tác xây dựng của công trình thủy lợi, đê điều và công trình có kết cấu dạng đập, tường chắn, kè từ cấp III trở xuống</w:t>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7</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hi công công tác xây dựng công trình hạ tầng kỹ thuật:</w:t>
              <w:br/>
              <w:t>5.7.1. Cấp nước, thoát nước</w:t>
              <w:br/>
              <w:t>5.7.2. Xử lý chất thải rắn</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thi công công tác xây dựng tất cả các cấp của công trình cùng loại</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thi công công tác xây dựng của công trình cùng loại từ cấp II trở xuống</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thi công công tác xây dựng của công trình cùng loại từ cấp III trở xuống</w:t>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8</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hi công công tác lắp đặt thiết bị công trình</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thi công lắp đặt thiết bị công trình tất cả các cấp công trình</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thi công lắp đặt thiết bị công trình từ cấp II trở xuống</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thi công lắp đặt thiết bị công trình từ cấp III trở xuống</w:t>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9</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hi công công tác xây dựng chuyên biệt (cọc; gia cố, xử lý nền, móng, kết cấu công trình; kết cấu ứng suất trước; kết cấu bao che, mặt dựng công trình;...)</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thi công công tác xây dựng chuyên biệt tất cả các cấp công trình</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thi công công tác xây dựng chuyên biệt của công trình từ cấp II trở xuống</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thi công công tác xây dựng chuyên biệt của công trình từ cấp III trở xuống</w:t>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6</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ư vấn giám sát thi công xây dựng công trình, bao gồm giám sát công tác xây dựng và giám sát công tác lắp đặt thiết bị công trình</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ư vấn giám sát công tác xây dựng công trình dân dụng – công nghiệp – hạ tầng kỹ thuật</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giám sát khảo sát xây dựng, giám sát công tác xây dựng công trình tất cả các cấp của công trình cùng loại</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giám sát khảo sát xây dựng, giám sát công tác xây dựng các công trình cùng loại từ cấp II trở xuống</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giám sát khảo sát xây dựng, giám sát công tác xây dựng các công trình cùng loại từ cấp III trở xuống</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ư vấn giám sát công tác xây dựng công trình giao thông</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3</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ư vấn giám sát công tác xây dựng công trình phục vụ nông nghiệp và phát triển nông thôn</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4</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ư vấn giám sát công tác lắp đặt thiết bị công trình</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giám sát lắp đặt thiết bị công trình của tất cả các cấp công trình</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giám sát lắp đặt thiết bị công trình của các công trình từ cấp II trở xuống</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giám sát lắp đặt thiết bị công trình của các công trình từ cấp III trở xuống</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spacing w:before="0" w:after="16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01:25:00Z</dcterms:created>
  <dc:creator>Thu Thao</dc:creator>
  <dc:description/>
  <cp:keywords/>
  <dc:language>en-US</dc:language>
  <cp:lastModifiedBy>PC</cp:lastModifiedBy>
  <dcterms:modified xsi:type="dcterms:W3CDTF">2025-01-04T01:25:00Z</dcterms:modified>
  <cp:revision>1</cp:revision>
  <dc:subject/>
  <dc:title/>
</cp:coreProperties>
</file>