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Phụ lục VII</w:t>
      </w:r>
    </w:p>
    <w:p>
      <w:pPr>
        <w:pStyle w:val="Normal"/>
        <w:shd w:fill="FFFFFF" w:val="clear"/>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LĨNH VỰC VÀ PHẠM VI HOẠT ĐỘNG XÂY DỰNG CỦA CHỨNG CHỈ HÀNH NGHỀ HOẠT ĐỘNG XÂY DỰNG</w:t>
      </w:r>
    </w:p>
    <w:p>
      <w:pPr>
        <w:pStyle w:val="Normal"/>
        <w:shd w:fill="FFFFFF" w:val="clear"/>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Kèm theo Nghị định số 175/2024/NĐ-CP ngày 30 tháng 12 năm 2024 của Chính phủ)</w:t>
      </w:r>
    </w:p>
    <w:p>
      <w:pPr>
        <w:pStyle w:val="Normal"/>
        <w:shd w:fill="FFFFFF" w:val="clear"/>
        <w:jc w:val="center"/>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t>_________________</w:t>
      </w:r>
    </w:p>
    <w:p>
      <w:pPr>
        <w:pStyle w:val="Normal"/>
        <w:shd w:fill="FFFFFF" w:val="clear"/>
        <w:jc w:val="center"/>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tbl>
      <w:tblPr>
        <w:tblW w:w="5000" w:type="pct"/>
        <w:jc w:val="left"/>
        <w:tblInd w:w="-113" w:type="dxa"/>
        <w:tblLayout w:type="fixed"/>
        <w:tblCellMar>
          <w:top w:w="0" w:type="dxa"/>
          <w:left w:w="108" w:type="dxa"/>
          <w:bottom w:w="0" w:type="dxa"/>
          <w:right w:w="108" w:type="dxa"/>
        </w:tblCellMar>
      </w:tblPr>
      <w:tblGrid>
        <w:gridCol w:w="697"/>
        <w:gridCol w:w="2513"/>
        <w:gridCol w:w="1570"/>
        <w:gridCol w:w="3057"/>
        <w:gridCol w:w="3059"/>
        <w:gridCol w:w="3062"/>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ĩnh vực cấp CCHN</w:t>
            </w:r>
          </w:p>
        </w:tc>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ạm vi hoạt động xây dựng của chứng chỉ hành nghề</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ĩnh vực cấp</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ội dung hành ngh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ạng 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ạng I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ạng III</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13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ĩnh vực khảo sát xây dự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hảo sát địa hìn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khảo sát địa hình, giám sát khảo sát địa hình tất cả các nhóm dự án, các cấp công trình</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khảo sát địa hình, giám sát khảo sát địa hình các dự án từ nhóm B trở xuống, công trình từ cấp II trở xuống.</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khảo sát địa hình, giám sát khảo sát địa hình dự án nhóm C, công trình từ cấp III trở xuố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hảo sát địa chất công trìn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khảo sát địa chất, giám sát khảo sát địa chất tất cả các cấp công trình.</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khảo sát địa chất, giám sát khảo sát địa chất công trình từ cấp II trở xuống.</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khảo sát địa chất, giám sát khảo sát địa chất công trình từ cấp III trở xuố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p>
        </w:tc>
        <w:tc>
          <w:tcPr>
            <w:tcW w:w="13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ĩnh vực thiết kế quy hoạch xây dự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kế quy hoạch xây dựng</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đồ án; chủ trì thiết kế quy hoạch xây dựng lĩnh vực theo chuyên môn của tất cả các đồ án quy hoạch xây dựng.</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đồ án; chủ trì thiết kế quy hoạch xây dựng lĩnh vực theo chuyên môn của các đồ án quy hoạch xây dựng thuộc thẩm quyền phê duyệt của Ủy ban nhân dân cấp tỉnh, Ủy ban nhân dân cấp huyệ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đồ án; chủ trì thiết kế quy hoạch xây dựng lĩnh vực theo chuyên môn các đồ án quy hoạch xây dựng thuộc thẩm quyền phê duyệt của Ủy ban nhân dân cấp huyệ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w:t>
            </w:r>
          </w:p>
        </w:tc>
        <w:tc>
          <w:tcPr>
            <w:tcW w:w="13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iết kế xây dự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kế xây dựng công trình</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ết cấu công trìn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Được làm chủ nhiệm thiết kế xây dựng; chủ trì kiểm định; chủ trì thiết kế, thẩm tra thiết kế xây dựng công trình/hạng mục công trình - kết cấu công trình của tất cả các công trình trừ công trình khai thác mỏ, đường bộ, đường sắt, cầu - hầm, đường thủy nội địa - hàng hải, thủy lợi, đê điều, công trình cấp nước – thoát nước, công trình xử lý chất thải rắn.</w:t>
              <w:br/>
              <w:br/>
              <w:t>- Được làm chủ nhiệm các công trình tuyến đầu mối chắn nước, tuyến năng lượng của các dự án thủy điện.</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Được làm chủ nhiệm thiết kế xây dựng; chủ trì kiểm định; chủ trì thiết kế, thẩm tra thiết kế xây dựng công trình/hạng mục công trình - kết cấu công trình của các công trình từ cấp II trở xuống trừ công trình khai thác mỏ, đường bộ, đường sắt, cầu - hầm, đường thủy nội địa - hàng hải, thủy lợi, đê điều, công trình cấp nước – thoát nước, công trình xử lý chất thải rắn.</w:t>
              <w:br/>
              <w:br/>
              <w:t>- Được làm chủ nhiệm các công trình tuyến đầu mối chắn nước, tuyến năng lượng của dự án thủy điện từ cấp II trở xuống.</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Được làm chủ nhiệm thiết kế xây dựng; chủ trì kiểm định; chủ trì thiết kế, thẩm tra thiết kế xây dựng công trình/hạng mục công trình - kết cấu công trình của các công trình từ cấp III trở xuống trừ công trình khai thác mỏ, đường bộ, đường sắt, cầu - hầm, đường thủy nội địa - hàng hải, thủy lợi, đê điều, công trình cấp nước – thoát nước, công trình xử lý chất thải rắn.</w:t>
              <w:br/>
              <w:br/>
              <w:t>- Được làm chủ nhiệm các công trình tuyến đầu mối chắn nước, tuyến năng lượng của dự án thủy điện từ cấp III trở xuố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Khai thác mỏ</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thiết kế xây dựng; chủ trì kiểm định; chủ trì thiết kế, thẩm tra thiết kế xây dựng công trình/hạng mục công trình - công trình khai thác mỏ và các công trình tương tự tất cả các cấp công trình.</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thiết kế xây dựng; chủ trì kiểm định; chủ trì thiết kế, thẩm tra thiết kế xây dựng công trình/hạng mục công trình - công trình khai thác mỏ và các công trình tương tự từ cấp II trở xuống.</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thiết kế xây dựng; chủ trì kiểm định; chủ trì thiết kế, thẩm tra thiết kế xây dựng công trình/hạng mục công trình - công trình khai thác mỏ và các công trình tương tự từ cấp III trở xuố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Đường bộ</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thiết kế xây dựng; chủ trì kiểm định; chủ trì thiết kế, thẩm tra thiết kế thiết kế xây dựng công trình/hạng mục công trình - công trình đường bộ, đường cất, hạ cánh, đường lăn, sân đỗ tàu bay và các công trình có kết cấu tương tự tất cả các cấp công trình; chủ trì lĩnh vực chuyên môn tất cả các đồ án quy hoạch xây dựng.</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thiết kế xây dựng; chủ trì kiểm định; chủ trì thiết kế, thẩm tra thiết kế xây dựng công trình/hạng mục công trình - công trình đường bộ, đường cất, hạ cánh, đường lăn, sân đỗ tàu bay và các công trình có kết cấu tương tự từ cấp II trở xuống; chủ trì lĩnh vực chuyên môn các đồ án quy hoạch xây dựng thuộc thẩm quyền của Ủy ban nhân dân cấp tỉnh, Ủy ban nhân dân cấp huyện phê duyệ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thiết kế xây dựng; chủ trì kiểm định; chủ trì thiết kế, thẩm tra thiết kế xây dựng công trình/hạng mục công trình - công trình đường bộ, đường cất, hạ cánh, đường lăn, sân đỗ tàu bay và các công trình có kết cấu tương tự từ cấp III trở xuống; chủ trì lĩnh vực chuyên môn các đồ án quy hoạch xây dựng thuộc thẩm quyền của Ủy ban nhân dân cấp huyện phê duyệ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Đường sắt</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thiết kế xây dựng; chủ trì kiểm định; chủ trì thiết kế, thẩm tra thiết kế xây dựng công trình/hạng mục công trình - công trình đường sắt và các công trình có kết cấu tương tự tất cả các cấp công trình; chủ trì lĩnh vực chuyên môn tất cả các đồ án quy hoạch xây dựng.</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thiết kế xây dựng; chủ trì kiểm định; chủ trì thiết kế, thẩm tra thiết kế xây dựng công trình/hạng mục công trình - công trình đường sắt và các công trình có kết cấu tương tự từ cấp II trở xuống; chủ trì lĩnh vực chuyên môn các đồ án quy hoạch xây dựng thuộc thẩm quyền của Ủy ban nhân dân cấp tỉnh, Ủy ban nhân dân cấp huyện phê duyệ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thiết kế xây dựng; chủ trì kiểm định; chủ trì thiết kế, thẩm tra thiết kế xây dựng công trình/hạng mục công trình - công trình đường sắt và các công trình có kết cấu tương tự từ cấp III trở xuống; chủ trì lĩnh vực chuyên môn các đồ án quy hoạch xây dựng thuộc thẩm quyền của Ủy ban nhân dân cấp huyện phê duyệ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Cầu - hầm</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thiết kế xây dựng; chủ trì kiểm định; chủ trì thiết kế, thẩm tra thiết kế xây dựng công trình/hạng mục công trình - công trình cầu, hầm, công trình có kết cấu cột, trụ, tháp và các công trình có kết cấu tương tự tất cả các cấp công trình; chủ trì lĩnh vực chuyên môn tất cả các đồ án quy hoạch xây dựng.</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thiết kế xây dựng; chủ trì kiểm định; chủ trì thiết kế, thẩm tra thiết kế xây dựng công trình/hạng mục công trình - công trình cầu, hầm, công trình có kết cấu cột, trụ, tháp và các công trình có kết cấu tương tự từ cấp II trở xuống; chủ trì lĩnh vực chuyên môn các đồ án quy hoạch xây dựng thuộc thẩm quyền của Ủy ban nhân dân cấp tỉnh, Ủy ban nhân dân cấp huyện phê duyệ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thiết kế xây dựng; chủ trì kiểm định; chủ trì thiết kế, thẩm tra thiết kế xây dựng công trình/hạng mục công trình - công trình cầu, hầm, công trình có kết cấu cột, trụ, tháp và các công trình có kết cấu tương tự từ cấp III trở xuống; chủ trì lĩnh vực chuyên môn các đồ án quy hoạch xây dựng thuộc thẩm quyền của Ủy ban nhân dân cấp huyện phê duyệ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Đường thủy nội địa - Hàng hải</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thiết kế xây dựng; chủ trì kiểm định; chủ trì thiết kế, thẩm tra thiết kế xây dựng công trình/hạng mục công trình - công trình đường thủy nội địa – hàng hải và các công trình có kết cấu tương tự tất cả các cấp công trình.</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thiết kế xây dựng; chủ trì kiểm định; chủ trì thiết kế, thẩm tra thiết kế xây dựng công trình/hạng mục công trình - công trình đường thủy nội địa – hàng hải và các công trình có kết cấu tương tự từ cấp II trở xuống.</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thiết kế xây dựng; chủ trì kiểm định; chủ trì thiết kế, thẩm tra thiết kế xây dựng công trình/hạng mục công trình - công trình đường thủy nội địa – hàng hải và các công trình có kết cấu tương tự từ cấp III trở xuố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Thủy lợi, đê điều</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Được làm chủ nhiệm thiết kế xây dựng; chủ trì kiểm định; chủ trì thiết kế, thẩm tra thiết kế xây dựng công trình/hạng mục công trình - công trình thủy lợi, đê điều và các công trình có kết cấu tương tự tất cả các cấp công trình.</w:t>
              <w:br/>
              <w:t>- Được làm chủ nhiệm các công trình tuyến đầu mối chắn nước, tuyến năng lượng của các dự án thủy điện.</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6"/>
                <w:szCs w:val="26"/>
              </w:rPr>
              <w:t>Được làm chủ nhiệm thiết kế xây dựng; chủ trì kiểm định; chủ trì thiết kế, thẩm tra thiết kế xây dựng công trình/hạng mục công trình - công trình thủy lợi, đê điều và các công trình có kết cấu tương tự từ cấp II trở xuống.</w:t>
              <w:br/>
              <w:t>- Được làm chủ nhiệm các công trình tuyến đầu mối chắn nước, tuyến năng lượng của dự án thủy điện từ cấp II trở xuống.</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thiết kế xây dựng; chủ trì kiểm định; chủ trì thiết kế, thẩm tra thiết kế xây dựng công trình/hạng mục công trình - công trình thủy lợi, đê điều và các công trình có kết cấu tương tự từ cấp III trở xuống.</w:t>
              <w:br/>
              <w:t>- Được làm chủ nhiệm các công trình tuyến đầu mối chắn nước, tuyến năng lượng của dự án thủy điện từ cấp III trở xuố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Cấp nước - thoát nước</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thiết kế xây dựng; chủ trì kiểm định; chủ trì thiết kế, thẩm tra thiết kế xây dựng công trình/hạng mục công trình - công trình cấp nước – thoát nước và các công trình tương tự tất cả các cấp công trình; chủ trì lĩnh vực chuyên môn tất cả các đồ án quy hoạch xây dựng.</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thiết kế xây dựng; chủ trì kiểm định; chủ trì thiết kế, thẩm tra thiết kế xây dựng công trình/hạng mục công trình - công trình cấp nước – thoát nước và các công trình tương tự từ cấp II trở xuống; chủ trì lĩnh vực chuyên môn các đồ án quy hoạch xây dựng thuộc thẩm quyền của Ủy ban nhân dân cấp tỉnh, Ủy ban nhân dân cấp huyện phê duyệ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thiết kế xây dựng; chủ trì kiểm định; chủ trì thiết kế, thẩm tra thiết kế xây dựng công trình/hạng mục công trình - công trình cấp nước – thoát nước và các công trình tương tự từ cấp III trở xuống; chủ trì lĩnh vực chuyên môn các đồ án quy hoạch xây dựng thuộc thẩm quyền của Ủy ban nhân dân cấp huyện phê duyệ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Xử lý chất thải rắn</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thiết kế xây dựng; chủ trì kiểm định; chủ trì thiết kế, thẩm tra thiết kế xây dựng công trình/hạng mục công trình - công trình xử lý chất thải rắn và các công trình tương tự tất cả các cấp công trình.</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thiết kế xây dựng; chủ trì kiểm định; chủ trì thiết kế, thẩm tra thiết kế xây dựng công trình/hạng mục công trình - công trình xử lý chất thải rắn và các công trình tương tự từ cấp II trở xuống.</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thiết kế xây dựng; chủ trì kiểm định; chủ trì thiết kế, thẩm tra thiết kế xây dựng công trình/hạng mục công trình - công trình xử lý chất thải rắn và các công trình tương tự từ cấp III trở xuố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0</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kế cơ - điện công trình</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điện</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thiết kế xây dựng; chủ trì kiểm định; chủ trì thiết kế, thẩm tra thiết kế cơ – điện công trình - hệ thống điện của tất cả các cấp công trình/hạng mục công trình (bao gồm công trình đường dây và trạm biến áp); chủ trì lĩnh vực chuyên môn tất cả các đồ án quy hoạch xây dựng.</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thiết kế xây dựng; chủ trì kiểm định; chủ trì thiết kế, thẩm tra thiết kế cơ – điện công trình - hệ thống điện của các công trình/hạng mục công trình từ cấp II trở xuống (bao gồm công trình đường dây và trạm biến áp); chủ trì lĩnh vực chuyên môn các đồ án quy hoạch xây dựng thuộc thẩm quyền của Ủy ban nhân dân cấp tỉnh, Ủy ban nhân dân cấp huyện phê duyệ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thiết kế xây dựng; chủ trì kiểm định; chủ trì thiết kế, thẩm tra thiết kế cơ – điện công trình - hệ thống điện của các công trình từ cấp III trở xuống (bao gồm công trình đường dây và trạm biến áp); chủ trì lĩnh vực chuyên môn các đồ án quy hoạch xây dựng thuộc thẩm quyền của Ủy ban nhân dân cấp huyện phê duyệ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1</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cấp - thoát nước công trìn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thiết kế xây dựng; chủ trì kiểm định; chủ trì thiết kế, thẩm tra thiết kế cơ – điện công trình - hệ thống cấp - thoát nước, tuyến ống, cống cấp thoát nước của tất cả các cấp công trình/hạng mục công trình; chủ trì lĩnh vực chuyên môn tất cả các đồ án quy hoạch xây dựng.</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thiết kế xây dựng; chủ trì kiểm định; chủ trì thiết kế, thẩm tra thiết kế cơ – điện công trình - hệ thống cấp - thoát nước, tuyến ống, cống cấp thoát nước của các công trình/hạng mục công trình từ cấp II trở xuống; chủ trì lĩnh vực chuyên môn các đồ án quy hoạch xây dựng thuộc thẩm quyền của Ủy ban nhân dân cấp tỉnh, Ủy ban nhân dân cấp huyện phê duyệ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thiết kế xây dựng; chủ trì kiểm định; chủ trì thiết kế, thẩm tra thiết kế cơ – điện công trình - hệ thống cấp - thoát nước, tuyến ống, cống cấp thoát nước của các công trình/hạng mục công trình từ cấp III trở xuống; chủ trì lĩnh vực chuyên môn các đồ án quy hoạch xây dựng thuộc thẩm quyền của Ủy ban nhân dân cấp huyện phê duyệ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2</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thông gió - cấp thoát nhiệt</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thiết kế xây dựng; chủ trì kiểm định; chủ trì thiết kế, thẩm tra thiết kế cơ – điện công trình - hệ thống thông gió - cấp thoát nhiệt của tất cả các cấp công trình/hạng mục công trình.</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thiết kế xây dựng; chủ trì kiểm định; chủ trì thiết kế, thẩm tra thiết kế cơ – điện công trình - hệ thống thông gió - cấp thoát nhiệt của các công trình /hạng mục công trình từ cấp II trở xuống.</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nhiệm thiết kế xây dựng; chủ trì kiểm định; chủ trì thiết kế, thẩm tra thiết kế cơ – điện công trình - hệ thống thông gió - cấp thoát nhiệt của các công trình/hạng mục công trình từ cấp III trở xuố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ĩnh vực giám sát thi công xây dự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Giám sát công tác xây dựng công trìn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giám sát trưởng, giám sát khảo sát xây dựng tất cả các loại, cấp công trình/hạng mục công trình xây dựng; được làm giám sát viên công tác xây dựng tất cả các loại, cấp công trình.</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giám sát trưởng; giám sát khảo sát xây dựng các loại công trình/hạng mục công trình từ cấp II trở xuống; được làm giám sát viên công tác xây dựng tất cả các loại, cấp công trình.</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giám sát trưởng; giám sát khảo sát xây dựng các loại công trình/hạng mục công trình từ cấp III trở xuống; được làm giám sát viên công tác xây dựng tất cả các loại, cấp công trì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Giám sát công tác lắp đặt thiết bị công trìn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giám sát trưởng, giám sát viên lắp đặt thiết bị công trình của tất cả các cấp công trình/hạng mục công trình (bao gồm công trình đường dây và trạm biến áp).</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giám sát trưởng lắp đặt thiết bị công trình của các công trình/hạng mục công trình từ cấp II trở xuống; giám sát viên lắp đặt thiết bị công trình của tất cả các cấp công trình/hạng mục công trình (bao gồm công trình đường dây và trạm biến áp).</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giám sát trưởng lắp đặt thiết bị công trình của các công trình/hạng mục công trình từ cấp III trở xuống; giám sát viên lắp đặt thiết bị công trình của tất cả các cấp công trình/hạng mục công trình (bao gồm công trình đường dây và trạm biến á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w:t>
            </w:r>
          </w:p>
        </w:tc>
        <w:tc>
          <w:tcPr>
            <w:tcW w:w="13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ĩnh vực định giá xây dự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ịnh giá xây dựng</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trì thực hiện quản lý chi phí đầu tư xây dựng tất cả các nhóm dự án và các cấp công trình.</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trì thực hiện quản lý chi phí đầu tư xây dựng các dự án từ nhóm B trở xuống và các công trình từ cấp II trở xuống.</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trì thực hiện quản lý chi phí đầu tư xây dựng dự án nhóm C và các công trình từ cấp III trở xuố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w:t>
            </w:r>
          </w:p>
        </w:tc>
        <w:tc>
          <w:tcPr>
            <w:tcW w:w="13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ản lý dự án đầu tư xây dự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Quản lý dự án đầu tư xây dựng</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giám đốc quản lý dự án đầu tư xây dựng tất cả các nhóm dự án.</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giám đốc quản lý dự án đầu tư xây dựng các dự án từ nhóm B trở xuống.</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giám đốc quản lý dự án đầu tư xây dựng các dự án nhóm 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w:t>
            </w:r>
          </w:p>
        </w:tc>
        <w:tc>
          <w:tcPr>
            <w:tcW w:w="13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ỉ huy trưởng công trường - Lĩnh vực không yêu cầu chứng chỉ hành nghề</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hỉ huy trưởng công tác xây dựng công trìn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ỉ huy trưởng công trường tất cả các cấp công trình/hạng mục công trình.</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ỉ huy trưởng công trường các công trình/hạng mục công trình từ cấp II trở xuống.</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ỉ huy trưởng công trường các công trình/hạng mục công trình từ cấp III trở xuố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hỉ huy trưởng công tác lắp đặt thiết bị công trìn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ỉ huy trưởng công trường công tác lắp đặt thiết bị công trình của tất cả các cấp công trình/hạng mục công trình</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ỉ huy trưởng công trường công tác lắp đặt thiết bị công trình của các công trình/hạng mục công trình từ cấp II trở xuống.</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ỉ huy trưởng công trường công tác lắp đặt thiết bị công trình của các công trình/hạng mục công trình từ cấp III trở xuố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8</w:t>
            </w:r>
          </w:p>
        </w:tc>
        <w:tc>
          <w:tcPr>
            <w:tcW w:w="13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iểm định xây dựng - Lĩnh vực không yêu cầu chứng chỉ hành nghề</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iểm định xây dựng</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trì kiểm định xây dựng tất cả các công trình/hạng mục công trình cùng lĩnh vực ghi trên chứng chỉ hành nghề thiết kế xây dựng hạng I</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trì kiểm định xây dựng công trình/hạng mục công trình từ cấp II trở xuống cùng lĩnh vực ghi trên chứng chỉ hành nghề thiết kế xây dựng hạng II</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làm chủ trì kiểm định xây dựng công trình/hạng mục công trình từ cấp III trở xuống cùng lĩnh vực ghi trên chứng chỉ hành nghề thiết kế xây dựng hạng III</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hd w:fill="FFFFFF" w:val="clear"/>
        <w:spacing w:before="0" w:after="120"/>
        <w:ind w:firstLine="72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before="0" w:after="160"/>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1:24:00Z</dcterms:created>
  <dc:creator>Thu Thao</dc:creator>
  <dc:description/>
  <cp:keywords/>
  <dc:language>en-US</dc:language>
  <cp:lastModifiedBy>PC</cp:lastModifiedBy>
  <dcterms:modified xsi:type="dcterms:W3CDTF">2025-01-04T01:24:00Z</dcterms:modified>
  <cp:revision>1</cp:revision>
  <dc:subject/>
  <dc:title/>
</cp:coreProperties>
</file>