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ẫu số 11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---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CẤP CHỨNG CHỈ NGHIỆP VỤ KHAI HẢI QUAN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ục Hải quan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ăn cứ Luật Hải quan ngày 23 tháng 6 năm 2014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ăn cứ Thông tư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/2015/TT-BTC ngày 30/01/2015 của Bộ trưởng Bộ Tài chính quy định chi tiết thủ tục cấp Chứng chỉ nghiệp vụ khai hải quan; cấp và thu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ân viên đại lý làm thủ tục hải quan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ình tự, thủ tục công nhận và hoạt động đại lý làm thủ tục hải quan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ăn cứ Thông tư số 22/2019/TT-BTC ngày 16/4/2019 sử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ổi, bổ sung một số điều của Thô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ố 12/2015/TT-BTC ngày 30/01/2015 của Bộ trưởng Bộ Tài chính quy định chi tiết thủ tục cấp Chứ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iệp vụ khai hải quan; cấp và thu hồi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ân viên đại lý làm thủ t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an; trình tự, thủ tục công nhận và hoạt động đại lý làm thủ t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an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Tổng cục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ổng cục Hải qua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ét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Chứng chỉ nghiệp vụ khai hải quan cho ông (bà)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ịnh danh cá nhân/CMND/CCC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ấp 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ăng ký Hộ khẩu thường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ở hiện na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ạch công chứ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, quá trình công tá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định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ưu hoặc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iệc hoặc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ông tá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lời khai trong đơn này là đúng sự thật. Nếu sai tôi xin chịu hoàn toàn trách nhiệ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09:00Z</dcterms:created>
  <dc:creator>PC</dc:creator>
  <dc:description/>
  <cp:keywords/>
  <dc:language>en-US</dc:language>
  <cp:lastModifiedBy>PC</cp:lastModifiedBy>
  <dcterms:modified xsi:type="dcterms:W3CDTF">2023-01-07T01:10:00Z</dcterms:modified>
  <cp:revision>1</cp:revision>
  <dc:subject/>
  <dc:title/>
</cp:coreProperties>
</file>