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u CNC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ỉnh (TP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…………………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ẫu số 08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ẢNG TỔNG HỢP GIÁ ĐẤT TRONG KHU CÔNG NGHỆ CA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Áp dụng đối với các loại đất trong khu công nghệ cao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VT: 1.000 đồng/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vi-VN"/>
        </w:rPr>
        <w:t>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664"/>
        <w:gridCol w:w="664"/>
        <w:gridCol w:w="1179"/>
        <w:gridCol w:w="1179"/>
        <w:gridCol w:w="1148"/>
        <w:gridCol w:w="1053"/>
        <w:gridCol w:w="761"/>
        <w:gridCol w:w="697"/>
      </w:tblGrid>
      <w:tr>
        <w:trPr/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 điều tra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 trong bảng giá đất hiện hành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 đề xuất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o sánh %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phiếu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ao nhất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ình quân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ấp nhất</w:t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(5)/(7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(8)/(7)</w:t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3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4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5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6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8)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9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10)</w:t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Đất ..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ên đường, phố, đoạn đường, đoạn phố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+ Vị trí 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 Đất..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ên đường, phố, đoạn đường, đoạn phố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+ Vị trí 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Đất..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ên đường, phố,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oạn đường, đoạn phố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+ Vị trí 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865"/>
        <w:gridCol w:w="3344"/>
      </w:tblGrid>
      <w:tr>
        <w:trPr/>
        <w:tc>
          <w:tcPr>
            <w:tcW w:w="315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ác nhận của Ban quản lý Khu Công nghệ ca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 và đóng dấu)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ác nhận của Tổ chức thực hiện định giá đấ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 và đóng dấu)</w:t>
            </w:r>
          </w:p>
        </w:tc>
        <w:tc>
          <w:tcPr>
            <w:tcW w:w="334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07:00Z</dcterms:created>
  <dc:creator>Thu Thao</dc:creator>
  <dc:description/>
  <cp:keywords/>
  <dc:language>en-US</dc:language>
  <cp:lastModifiedBy>PC</cp:lastModifiedBy>
  <dcterms:modified xsi:type="dcterms:W3CDTF">2024-07-01T01:07:00Z</dcterms:modified>
  <cp:revision>1</cp:revision>
  <dc:subject/>
  <dc:title/>
</cp:coreProperties>
</file>