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 (Quận, TX, TP):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7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GIÁ ĐẤT CẤP HUYỆ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 tại đô thị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9"/>
        <w:gridCol w:w="659"/>
        <w:gridCol w:w="1179"/>
        <w:gridCol w:w="1179"/>
        <w:gridCol w:w="1136"/>
        <w:gridCol w:w="1042"/>
        <w:gridCol w:w="696"/>
        <w:gridCol w:w="815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iều tra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trong bảng giá đất hiện hành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 đề xuất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o sánh %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iếu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ao nhấ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 quâ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ấp nhất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7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8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(7)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3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5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7)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8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9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0)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Tên đường, phố, đoạn đường, đoạn phố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trí 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Tên đường, phố, đoạn đường, đoạn phố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trí 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.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Tên đường, phố, đoạn đường, đoạn phố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65"/>
        <w:gridCol w:w="3344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Phòng T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28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Tổ chức thực hiện định giá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5:00Z</dcterms:created>
  <dc:creator>Thu Thao</dc:creator>
  <dc:description/>
  <cp:keywords/>
  <dc:language>en-US</dc:language>
  <cp:lastModifiedBy>PC</cp:lastModifiedBy>
  <dcterms:modified xsi:type="dcterms:W3CDTF">2024-07-01T01:05:00Z</dcterms:modified>
  <cp:revision>1</cp:revision>
  <dc:subject/>
  <dc:title/>
</cp:coreProperties>
</file>