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iểu số 09/CX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ện tích các khu vực lấn biển đưa vào sử dụng trong quy hoạch sử dụng đất thời kỳ (20…-20…) của xã…</w:t>
      </w:r>
    </w:p>
    <w:p>
      <w:pPr>
        <w:pStyle w:val="Normal"/>
        <w:widowControl w:val="false"/>
        <w:autoSpaceDE w:val="false"/>
        <w:spacing w:before="12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215"/>
        <w:gridCol w:w="967"/>
        <w:gridCol w:w="1259"/>
        <w:gridCol w:w="858"/>
        <w:gridCol w:w="859"/>
      </w:tblGrid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Chỉ tiêu sử dụng đất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Mã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Cả thời kỳ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Các kỳ kế hoạch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Kỳ đầu, đến năm…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Kỳ cuối, đến năm….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4)=(5)+(6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>
                <w:rStyle w:val="OnceABox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Nhóm đất nông nghiệp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NN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trồng lúa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LU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huyên trồng lúa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LU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trồng lúa còn lạ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LU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trồng cây hằng năm khác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HN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trồng cây lâu năm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L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rừng đặc dụ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RD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rừng phòng hộ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RP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rừng sản xuất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RSX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i/>
                <w:color w:val="000000"/>
                <w:sz w:val="26"/>
                <w:szCs w:val="26"/>
              </w:rPr>
              <w:t>Trong đó: Đất rừng sản xuất là rừng tự nhiên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i/>
                <w:color w:val="000000"/>
                <w:sz w:val="26"/>
                <w:szCs w:val="26"/>
              </w:rPr>
              <w:t>RS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nuôi trồng thủy sản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NTS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8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hăn nuôi tập tru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N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9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làm muố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LMU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nông nghiệp khác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NK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Nhóm đất phi nông nghiệp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PN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ở tại nông thôn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ON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ở tại đô thị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OD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trụ sở cơ quan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TS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quốc phò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Q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an ninh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A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ông trình sự nghiệp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S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văn hóa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V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xã hộ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X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y tế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Y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G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T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6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K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7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môi trườ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M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8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K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9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ơ sở ngoại gia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N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6.10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DS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CS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.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khu công nghiệp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SK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>
                <w:rStyle w:val="OnceABox"/>
                <w:color w:val="000000"/>
                <w:sz w:val="26"/>
                <w:szCs w:val="26"/>
              </w:rPr>
              <w:t>2.7.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ụm công nghiệp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SK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.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khu công nghệ thông tin tập tru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SC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.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thương mại, dịch vụ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TM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2.7.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color w:val="000000"/>
                <w:sz w:val="26"/>
                <w:szCs w:val="26"/>
              </w:rPr>
              <w:t>SK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.7.6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S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giao thô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thủy lợ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phòng, chống thiên ta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6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xử lý chất thả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7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8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V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35:00Z</dcterms:created>
  <dc:creator>Administrator</dc:creator>
  <dc:description/>
  <cp:keywords/>
  <dc:language>en-US</dc:language>
  <cp:lastModifiedBy>Administrator</cp:lastModifiedBy>
  <dcterms:modified xsi:type="dcterms:W3CDTF">2025-07-21T04:36:00Z</dcterms:modified>
  <cp:revision>1</cp:revision>
  <dc:subject/>
  <dc:title/>
</cp:coreProperties>
</file>