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Biểu số 04/CX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t quả thực hiện kế hoạch sử dụng đất năm 20… của xã 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346"/>
        <w:gridCol w:w="597"/>
        <w:gridCol w:w="612"/>
        <w:gridCol w:w="627"/>
        <w:gridCol w:w="510"/>
        <w:gridCol w:w="844"/>
        <w:gridCol w:w="1306"/>
        <w:gridCol w:w="845"/>
        <w:gridCol w:w="755"/>
        <w:gridCol w:w="975"/>
      </w:tblGrid>
      <w:tr>
        <w:trPr/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sử dụng đất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iện trạng (ha)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được duyệt (ha)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thực hiện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kế hoạch chưa thực hiện (ha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(ha)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ăng (+), giảm (-)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(ha); Tăng (+), giảm (-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(%)</w:t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chuyển kỳ sau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hủy bỏ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=(6)-(4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=(7)/[(5)- (4)]*1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=(6)-(5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=(9)- (10)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nông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P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LU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uyên trồng lúa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 còn lạ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K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ằng năm khác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K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đặc dụ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P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X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 Đất rừng sản xuất là rừng tự nhiê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S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ăn nuôi tập tru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làm muố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U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ông nghiệp khác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phi nông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N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nông thô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đô th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trụ sở cơ qua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quốc phò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QP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an ninh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văn hóa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xã hộ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X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y tế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giáo dục và đào tạo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thể dục, thể thao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oa học và công nghệ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môi trườ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í tượng thủy vă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ngoại giao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G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 khác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K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ản xuất, kinh doanh phi nông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K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K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ụm công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ệ thông tin tập tru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hương mại, dịch vụ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cho hoạt động khoáng sả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vào mục đích công cộ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giao thô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thủy lợ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cấp nước, thoát nước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T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phòng, chống thiên ta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P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di tích lịch sử - văn hóa danh lam thắng cảnh, di sản thiên nhiê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xử lý chất thả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năng lượng, chiếu sáng công cộ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L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hạ tầng bưu chính, viễn thông, công nghệ thông tin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V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ợ dân sinh, chợ đầu mố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H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vui chơi, giải trí công cộng, sinh hoạt cộng đồ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V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ín ngưỡ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ghĩa trang, nhà tang lễ, cơ sở hỏa táng; đất cơ sở lưu giữ tro cốt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 dạng ao, hồ, đầm, phá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C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dạng sông, ngòi, kênh, rạch, suối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i nông nghiệp khác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NK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chưa sử dụ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S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bằng chưa sử dụ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đồi núi chưa sử dụ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 đá không có rừng cây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C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ưa sử dụng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sz w:val="26"/>
          <w:szCs w:val="26"/>
        </w:rPr>
      </w:pPr>
      <w:r>
        <w:rPr>
          <w:i/>
          <w:iCs/>
          <w:sz w:val="26"/>
          <w:szCs w:val="26"/>
        </w:rPr>
        <w:t>Ghi chú: Diện tích tại cột (5) tính cả diện tích theo kế hoạch được duyệt và diện tích các công trình, dự án theo quy định tại khoản 4 Điều 67 Luật Đất đai 2024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28:00Z</dcterms:created>
  <dc:creator>Administrator</dc:creator>
  <dc:description/>
  <cp:keywords/>
  <dc:language>en-US</dc:language>
  <cp:lastModifiedBy>Administrator</cp:lastModifiedBy>
  <dcterms:modified xsi:type="dcterms:W3CDTF">2025-07-21T04:29:00Z</dcterms:modified>
  <cp:revision>1</cp:revision>
  <dc:subject/>
  <dc:title/>
</cp:coreProperties>
</file>