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Biểu số 03/CX 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ết quả thực hiện quy hoạch sử dụng đất kỳ trước của xã …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3147"/>
        <w:gridCol w:w="597"/>
        <w:gridCol w:w="808"/>
        <w:gridCol w:w="683"/>
        <w:gridCol w:w="783"/>
        <w:gridCol w:w="1093"/>
        <w:gridCol w:w="1306"/>
      </w:tblGrid>
      <w:tr>
        <w:trPr/>
        <w:tc>
          <w:tcPr>
            <w:tcW w:w="6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31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b/>
                <w:color w:val="000000"/>
                <w:sz w:val="26"/>
                <w:szCs w:val="26"/>
              </w:rPr>
              <w:t>Chỉ tiêu sử dụng đất</w:t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b/>
                <w:color w:val="000000"/>
                <w:sz w:val="26"/>
                <w:szCs w:val="26"/>
              </w:rPr>
              <w:t>Mã</w:t>
            </w:r>
          </w:p>
        </w:tc>
        <w:tc>
          <w:tcPr>
            <w:tcW w:w="8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b/>
                <w:color w:val="000000"/>
                <w:sz w:val="26"/>
                <w:szCs w:val="26"/>
              </w:rPr>
              <w:t>Năm hiện trạng (ha)</w:t>
            </w:r>
          </w:p>
        </w:tc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b/>
                <w:color w:val="000000"/>
                <w:sz w:val="26"/>
                <w:szCs w:val="26"/>
              </w:rPr>
              <w:t>Diện tích được duyệt (ha)</w:t>
            </w:r>
          </w:p>
        </w:tc>
        <w:tc>
          <w:tcPr>
            <w:tcW w:w="3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b/>
                <w:color w:val="000000"/>
                <w:sz w:val="26"/>
                <w:szCs w:val="26"/>
              </w:rPr>
              <w:t>Kết quả thực hiện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7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Diện tích (ha)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Trong đó: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Diện tích (ha); Tăng (+), giảm (-)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Tỷ lệ (%)</w:t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(1)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>
                <w:rStyle w:val="OnceABox"/>
                <w:color w:val="000000"/>
                <w:sz w:val="26"/>
                <w:szCs w:val="26"/>
              </w:rPr>
              <w:t>(2)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(3)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(4)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(5)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(6)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(7)=(6)-(4)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(8)=(7)/[(5)- (4)]x100</w:t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b/>
                <w:color w:val="000000"/>
                <w:sz w:val="26"/>
                <w:szCs w:val="26"/>
              </w:rPr>
              <w:t>Nhóm đất nông nghiệp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b/>
                <w:color w:val="000000"/>
                <w:sz w:val="26"/>
                <w:szCs w:val="26"/>
              </w:rPr>
              <w:t>NNP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1.1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Đất trồng lúa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LUA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1.1.1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Đất chuyên trồng lúa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LUC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1.1.2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Đất trồng lúa còn lại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LUK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1.2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Đất trồng cây hằng năm khác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HNK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1.3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Đất trồng cây lâu năm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CLN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1.4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Đất rừng đặc dụng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RDD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1.5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Đất rừng phòng hộ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RPH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1.6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Đất rừng sản xuất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RSX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i/>
                <w:i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i/>
                <w:color w:val="000000"/>
                <w:sz w:val="26"/>
                <w:szCs w:val="26"/>
              </w:rPr>
              <w:t>Trong đó: Đất rừng sản xuất là rừng tự nhiên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i/>
                <w:color w:val="000000"/>
                <w:sz w:val="26"/>
                <w:szCs w:val="26"/>
              </w:rPr>
              <w:t>RSN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i/>
                <w:i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i/>
                <w:i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i/>
                <w:i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i/>
                <w:i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i/>
                <w:i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1.7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Đất nuôi trồng thủy sản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NTS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1.8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Đất chăn nuôi tập trung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CNT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1.9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Đất làm muối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LMU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1.10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Đất nông nghiệp khác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NKH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b/>
                <w:color w:val="000000"/>
                <w:sz w:val="26"/>
                <w:szCs w:val="26"/>
              </w:rPr>
              <w:t>Nhóm đất phi nông nghiệp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b/>
                <w:color w:val="000000"/>
                <w:sz w:val="26"/>
                <w:szCs w:val="26"/>
              </w:rPr>
              <w:t>PNN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2.1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Đất ở tại nông thôn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ONT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2.2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Đất ở tại đô thị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ODT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2.3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Đất xây dựng trụ sở cơ quan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TSC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2.4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Đất quốc phòng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CQP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2.5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Đất an ninh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CAN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2.6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Đất xây dựng công trình sự nghiệp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DSN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2.6.1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Đất xây dựng cơ sở văn hóa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DVH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2.6.2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Đất xây dựng cơ sở xã hội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DXH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2.6.3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Đất xây dựng cơ sở y tế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DYT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2.6.4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Đất xây dựng cơ sở giáo dục và đào tạo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DGD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2.6.5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Đất xây dựng cơ sở thể dục, thể thao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DTT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2.6.6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Đất xây dựng cơ sở khoa học và công nghệ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DKH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2.6.7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Đất xây dựng cơ sở môi trường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DMT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2.6.8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Đất xây dựng cơ sở khí tượng thủy văn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DKT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2.6.9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Đất xây dựng cơ sở ngoại giao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DNG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2.6.10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Đất xây dựng công trình sự nghiệp khác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DSK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2.7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Đất sản xuất, kinh doanh phi nông nghiệp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CSK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2.7.1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Đất khu công nghiệp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SKK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2.7.2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Đất cụm công nghiệp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SKN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2.7.3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Đất khu công nghệ thông tin tập trung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SCT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2.7.4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Đất thương mại, dịch vụ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TMD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2.7.5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Đất cơ sở sản xuất phi nông nghiệp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SKC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2.7.6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Đất sử dụng cho hoạt động khoáng sản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SKS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2.8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Đất sử dụng vào mục đích công cộng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CCC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2.8.1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Đất công trình giao thông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DGT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2.8.2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Đất công trình thủy lợi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DTL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2.8.3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Đất công trình cấp nước, thoát nước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DCT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2.8.4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Đất công trình phòng, chống thiên tai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DPC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2.8.5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Đất có di tích lịch sử - văn hóa danh lam thắng cảnh, di sản thiên nhiên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DDD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2.8.6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Đất công trình xử lý chất thải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DRA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2.8.7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Đất công trình năng lượng, chiếu sáng công cộng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DNL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2.8.8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Đất công trình hạ tầng bưu chính, viễn thông, công nghệ thông tin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DBV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2.8.9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hợ dân sinh, chợ đầu mối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CH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10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khu vui chơi, giải trí công cộng, sinh hoạt cộng đồng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KV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tôn giáo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N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tín ngưỡng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nghĩa trang, nhà tang lễ, cơ sở hỏa táng; đất cơ sở lưu giữ tro cốt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TD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ó mặt nước chuyên dùng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VC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1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ó mặt nước chuyên dùng dạng ao, hồ, đầm, phá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NC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2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ó mặt nước dạng sông, ngòi, kênh, rạch, suối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N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3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phi nông nghiệp khác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NK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óm đất chưa sử dụng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SD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rong đó: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bằng chưa sử dụng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CS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đồi núi chưa sử dụng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CS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úi đá không có rừng cây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CS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ó mặt nước chưa sử dụng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CS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sz w:val="26"/>
          <w:szCs w:val="26"/>
        </w:rPr>
      </w:pPr>
      <w:r>
        <w:rPr>
          <w:rStyle w:val="OnceABox"/>
          <w:i/>
          <w:iCs/>
          <w:color w:val="000000"/>
          <w:sz w:val="26"/>
          <w:szCs w:val="26"/>
        </w:rPr>
        <w:t>Ghi chú: Đánh giá kết quả theo các chỉ tiêu sử dụng đất đã được phê duyệt</w:t>
      </w:r>
    </w:p>
    <w:p>
      <w:pPr>
        <w:pStyle w:val="Normal"/>
        <w:widowControl w:val="false"/>
        <w:autoSpaceDE w:val="false"/>
        <w:spacing w:before="12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nceABox">
    <w:name w:val="OnceABox"/>
    <w:qFormat/>
    <w:rPr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4:26:00Z</dcterms:created>
  <dc:creator>Administrator</dc:creator>
  <dc:description/>
  <cp:keywords/>
  <dc:language>en-US</dc:language>
  <cp:lastModifiedBy>Administrator</cp:lastModifiedBy>
  <dcterms:modified xsi:type="dcterms:W3CDTF">2025-07-21T04:27:00Z</dcterms:modified>
  <cp:revision>1</cp:revision>
  <dc:subject/>
  <dc:title/>
</cp:coreProperties>
</file>