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Biểu số 01/CX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ện trạng sử dụng đất năm 20… của xã 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938"/>
        <w:gridCol w:w="1016"/>
        <w:gridCol w:w="1386"/>
        <w:gridCol w:w="982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sử dụng đất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cấu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nông nghiệp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P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A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uyên trồng lú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 còn lạ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K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hằng năm khác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NK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N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đặc dụ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phòng hộ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PH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sản xuất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đó: Đất rừng sản xuất là rừng tự nhiên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SN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uôi trồng thủy sản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S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ăn nuôi tập tru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làm muố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U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ông nghiệp khác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H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phi nông nghiệp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NN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nông thôn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đô th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trụ sở cơ quan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C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quốc phò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QP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an ninh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AN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N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văn hó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H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xã hộ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XH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y tế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giáo dục và đào tạ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5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thể dục, thể tha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6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oa học và công nghệ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H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7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môi trườ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8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í tượng thủy văn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9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ngoại gia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G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0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 khác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K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ản xuất, kinh doanh phi nông nghiệp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K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iệp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K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ụm công nghiệp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N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3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ệ thông tin tập tru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4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hương mại, dịch vụ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5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ơ sở sản xuất phi nông nghiệp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C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.7.6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cho hoạt động khoáng sản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S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vào mục đích công cộ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C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giao thô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2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thủy lợ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L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3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cấp nước, thoát nước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4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phòng, chống thiên ta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PC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5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di tích lịch sử - văn hóa danh lam thắng cảnh, di sản thiên nhiên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6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xử lý chất thả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7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năng lượng, chiếu sáng công cộ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L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8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hạ tầng bưu chính, viễn thông, công nghệ thông tin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V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9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ợ dân sinh, chợ đầu mố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H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0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vui chơi, giải trí công cộng, sinh hoạt cộng đồ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V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ôn giá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N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ín ngưỡ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ghĩa trang, nhà tang lễ, cơ sở hỏa táng; đất cơ sở lưu giữ tro cốt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C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1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 dạng ao, hồ, đầm, phá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C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dạng sông, ngòi, kênh, rạch, suố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i nông nghiệp khác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NK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chưa sử dụ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S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bằng chưa sử dụ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S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đồi núi chưa sử dụ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S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úi đá không có rừng cây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CS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ưa sử dụ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S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sử dụng cho khu công nghệ cao*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Ghi chú: Đất khu công nghệ cao không cộng vào tổng diện tích tự nhiên.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22:00Z</dcterms:created>
  <dc:creator>Administrator</dc:creator>
  <dc:description/>
  <cp:keywords/>
  <dc:language>en-US</dc:language>
  <cp:lastModifiedBy>Administrator</cp:lastModifiedBy>
  <dcterms:modified xsi:type="dcterms:W3CDTF">2025-07-21T04:23:00Z</dcterms:modified>
  <cp:revision>1</cp:revision>
  <dc:subject/>
  <dc:title/>
</cp:coreProperties>
</file>