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KIỂM TRA HIỆN TRẠNG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giao việc lập phương án của cơ quan có thẩm quyền theo quy định tại khoản 3 Điều 4 Nghị định số 03/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giao việc chủ trì kiểm tra hiện trạng của cơ quan có thẩm quyền theo quy định tại khoản 1 Điều 6, khoản 1 Điều 7 Nghị định số 03/2025/NĐ-CP (trong trường hợp cơ quan chủ trì kiểm tra hiện trạng không phải là cơ quan lập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vào hồi ... giờ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ần tham gia kiểm tra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ại diện cơ quan chủ trì kiểm tra</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i diện cơ quan quản lý cấp trên/cơ quan có thẩm quyền lập phương án sắp xếp lại, xử lý nhà, đất</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ại diện các cơ quan chức năng có liên quan thuộc địa phương (nơi có cơ sở nhà, đất)</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ại diện cơ quan, tổ chức, đơn vị quản lý, sử dụng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Chức vụ: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ùng tiến hành kiểm tra hiện trạng nhà, đất tại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HỒ SƠ PHÁP LÝ VỀ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GIẤY TỜ KHÁC CÓ LIÊN QUAN</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QUẢ KIỂM TRA HIỆN TRẠNG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hỉ tiêu tổng hợp về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ổng diện tích đất: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số ngôi nhà: ... ngô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ổng diện tích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xây dựng nhà:……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nhà: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sử dụng nhà:…..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Hiện trạng sử dụng đất</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sử dụng vào mục đích chính (diện tích đất xây dựng trụ sở làm việc, cơ sở hoạt động sự nghiệp, bao gồm cả diện tích sân, vườn và đường đi nội bộ):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cho mượn: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cho thuê: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ã bố trí làm nhà ở: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ang bị lấn, chiếm: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sử dụng vào mục đích khác (ghi cụ thể mục đích sử dụ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bỏ trống, chưa sử dụ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Hiện trạng sử dụng nhà</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bl>
      <w:tblPr>
        <w:tblW w:w="5000" w:type="pct"/>
        <w:jc w:val="left"/>
        <w:tblInd w:w="-30" w:type="dxa"/>
        <w:tblLayout w:type="fixed"/>
        <w:tblCellMar>
          <w:top w:w="0" w:type="dxa"/>
          <w:left w:w="0" w:type="dxa"/>
          <w:bottom w:w="0" w:type="dxa"/>
          <w:right w:w="0" w:type="dxa"/>
        </w:tblCellMar>
      </w:tblPr>
      <w:tblGrid>
        <w:gridCol w:w="584"/>
        <w:gridCol w:w="1268"/>
        <w:gridCol w:w="780"/>
        <w:gridCol w:w="975"/>
        <w:gridCol w:w="1170"/>
        <w:gridCol w:w="1268"/>
        <w:gridCol w:w="1170"/>
        <w:gridCol w:w="1170"/>
        <w:gridCol w:w="975"/>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ầ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xây dựng nhà</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sàn xây dựng nhà</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sàn sử dụng nhà</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sử dụng</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 sử dụ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ôi 1</w:t>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ôi 2…</w:t>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Hiện trạng công trình khác gắn liền với đất</w:t>
      </w:r>
    </w:p>
    <w:tbl>
      <w:tblPr>
        <w:tblW w:w="5000" w:type="pct"/>
        <w:jc w:val="left"/>
        <w:tblInd w:w="-30" w:type="dxa"/>
        <w:tblLayout w:type="fixed"/>
        <w:tblCellMar>
          <w:top w:w="0" w:type="dxa"/>
          <w:left w:w="0" w:type="dxa"/>
          <w:bottom w:w="0" w:type="dxa"/>
          <w:right w:w="0" w:type="dxa"/>
        </w:tblCellMar>
      </w:tblPr>
      <w:tblGrid>
        <w:gridCol w:w="573"/>
        <w:gridCol w:w="2292"/>
        <w:gridCol w:w="1624"/>
        <w:gridCol w:w="1338"/>
        <w:gridCol w:w="2292"/>
        <w:gridCol w:w="1241"/>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sử dụng</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A</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B....</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ổ chức, đơn vị quản lý, sử dụng nhà, đất chịu trách nhiệm về thông tin số liệu đã kê khai nêu tr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ần tham gia kiểm tra chịu trách nhiệm về hiện trạng sử dụng nhà, đất tại thời điểm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Ý KIẾN CỦA CƠ QUAN, TỔ CHỨC, ĐƠN VỊ QUẢN LÝ, SỬ DỤNG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Ý KIẾN CỦA CƠ QUAN CHỦ TRÌ KIỂM TRA HIỆN TR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Ý KIẾN CỦA ĐẠI DIỆN CƠ QUAN QUẢN LÝ CẤP TRÊN/CƠ QUAN CÓ THẨM QUYỀN LẬP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 Ý KIẾN CỦA CÁC CƠ QUAN CHỨC NĂNG CỦA ĐỊA PHƯƠNG (NƠI CÓ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Biên bản được lập vào hồi....giờ…ngày…tháng…năm, bao gồm ...bản có giá trị như nhau, mỗi cơ quan, tổ chức, đơn vị có thành viên tham gia kiểm tra giữ 01 bản, 02 bản gửi cho cơ quan có thẩm quyền lập phương 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QUẢN LÝ CẤP TRÊN/ CƠ QUAN CÓ THẨM QUYỀN LẬP PHƯƠNG 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w:t>
              <w:br/>
              <w:t>TỔ CHỨC, ĐƠN VỊ QUẢN LÝ,</w:t>
              <w:br/>
              <w:t>SỬ DỤNG NHÀ, ĐẤ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ÁC CƠ QUAN CHỨC NĂNG CỦA ĐỊA PHƯƠNG</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w:t>
              <w:br/>
              <w:t>CHỦ TRÌ KIỂM TR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ại diện cơ quan chủ trì kiểm tra được quy định tại khoản 1 Điều 6, khoản 1 Điều 7 Nghị định số 03/2025/NĐ-C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Cơ quan có thẩm quyền lập phương án được quy định tại khoản 3 Điều 4 Nghị định số 03/2025/NĐ-C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Đại diện cơ quan chức năng có liên quan của địa phương bao gồm cả đại diện của tổ chức có chức năng quản lý, kinh doanh nhà của địa phương trong trường hợp kiểm tra hiện trạng nhà, đất tại khoản 1 Điều 16 Nghị định số 03/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ổng diện tích đất tại Mục 2 phải bằng điểm a Mục 1 Phần II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ổng diện tích nhà tại các cột (4), (5) và (6) phải bằng tổng diện tích nhà tương ứng tại điểm c Mục 1 Phần I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ao gồm cả ý kiến của tổ chức có chức năng quản lý, kinh doanh nhà của địa phương trong trường hợp quy định tại khoản 1 Điều 16 Nghị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1:00Z</dcterms:created>
  <dc:creator>Thu Thao</dc:creator>
  <dc:description/>
  <cp:keywords/>
  <dc:language>en-US</dc:language>
  <cp:lastModifiedBy>PC</cp:lastModifiedBy>
  <dcterms:modified xsi:type="dcterms:W3CDTF">2025-01-16T02:43:00Z</dcterms:modified>
  <cp:revision>1</cp:revision>
  <dc:subject/>
  <dc:title/>
</cp:coreProperties>
</file>