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HẾ CHẤP QUYỀN SỬ DỤNG ĐẤT</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À TÀI SẢN GẮN LIỀN VỚI ĐẤT</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ĐTCQSDĐ&amp;TSGLVĐ)</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ôm nay, ngày …. tháng …… năm …, Tại ………………………………………………… Chúng tôi gồm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HẾ CHẤP (BÊN A):</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là cá nhâ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Năm sinh:</w:t>
      </w: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 …………………… Ngày cấp ……………….. Nơi cấp: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chủ sở hữu quyền sử dụng đất và tài sản gắn liền với đất (nếu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là đồng chủ sở hữu:</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Năm sinh:</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 …………………… Ngày cấp ……………….. Nơi cấp: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Năm sinh:</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 …………………… Ngày cấp ……………….. Nơi cấp: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đồng sở hữu quyền sử dụng đất và tài sản gắn liền với đất (nếu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ứng từ sở hữu và tham khảo về quyền sử dụng đất đất và tài sản gắn liền với đất (nếu có) đã được cơ quan có thẩm quyền cấp cho Bên A gồm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NHẬN THẾ CHẤP (BÊN B):</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Fax: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số:…</w:t>
      </w: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ông (bà):.</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Năm sinh: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làm đại diện.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ai bên đồng ý thực hiện việc thế chấp căn hộ nhà chung cư theo các thoả thuận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NGHĨA VỤ ĐƯỢC BẢO ĐẢM</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A đồng ý thế chấp quyền sử dụng đất và tài sản gắn liền với đất (nếu có) của mình để bảo đảm thực hiện nghĩa vụ dân sự đối với bên B.</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được bảo đảm là: </w:t>
      </w:r>
      <w:r>
        <w:rPr>
          <w:rFonts w:eastAsia="Times New Roman" w:cs="Times New Roman" w:ascii="Times New Roman" w:hAnsi="Times New Roman"/>
          <w:i/>
          <w:iCs/>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ÀI SẢN THẾ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Thửa đất thế chấp (nếu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sử dụng đất của bên A đối với thửa đất theo ………………………………………cấp ngày ....... tháng ....... năm .........., cụ thể như sau:</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ửa đất số: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ờ bản đồ số: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ịa chỉ thửa đấ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oại đấ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iện tích đất thế chấp: ............................... m</w:t>
      </w: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Bằng chữ: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Hình thức sử dụ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riêng: ...................................................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chung: .................................................. m</w:t>
      </w:r>
      <w:r>
        <w:rPr>
          <w:rFonts w:eastAsia="Times New Roman" w:cs="Times New Roman" w:ascii="Times New Roman" w:hAnsi="Times New Roman"/>
          <w:color w:val="000000"/>
          <w:sz w:val="24"/>
          <w:szCs w:val="24"/>
          <w:vertAlign w:val="superscript"/>
        </w:rPr>
        <w:t>2</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ục đích sử dụng: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ời hạn sử dụng: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Nguồn gốc sử dụng: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Những hạn chế về quyền sử dụng đất (nếu có):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Tài sản gắn liền với đất (nếu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ại tài sản: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ịa chỉ nơi có tài sản: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ện tích: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ằng chữ:…….……………………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iấy chứng nhận quyền sở hữu số: ………………………….cơ quan cấp ……………..………. ngày ……. tháng ……. năm ………</w:t>
      </w:r>
    </w:p>
    <w:p>
      <w:pPr>
        <w:pStyle w:val="Normal"/>
        <w:spacing w:lineRule="atLeast" w:line="300" w:before="0" w:after="0"/>
        <w:ind w:firstLine="54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GIÁ TRỊ  TÀI SẢN THẾ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tài sản thế chấp nêu tại Điều 2 của Hợp đồng này là: …………………… VNĐ</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 theo văn bản xác định giá trị tài sản thế chấp ngày ........ tháng ....... năm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ỀN VÀ NGHĨA VỤ CỦA BÊN A</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Nghĩa vụ của bên A:</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o giấy chứng nhận quyền sử dụng đất cho bên B;</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được chuyển nhượng, chuyển đổi, tặng cho, cho thuê, góp vốn hoặc dùng quyền sử dụng đất và tài sản gắn liền với đất (nếu có) thế chấp để bảo đảm cho nghĩa vụ khác nếu không được bên B đồng ý bằng văn bả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quản, giữ gìn đất và tài sản gắn liền với đất (nếu có) thế chấp; áp dụng các biện pháp cần thiết để bảo toàn giá trị quyền sử dụng đất và tài sản gắn liền với đất (nếu có) thế chấp trong trường hợp đất và tài sản gắn liền với đất (nếu có) thế chấp có nguy cơ bị hư hỏng do khai thác, sử dụ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ạo điều kiện thuận lợi cho bên B kiểm tra đất và tài sản gắn liền với đất (nếu có).</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àm thủ tục đăng ký việc thế chấp; xoá việc đăng ký thế chấp khi hợp đồng thế chấp chấm dứt;</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ử dụng đất và tài sản gắn liền với đất (nếu có) đúng mục đích, không làm hủy hoại, làm giảm giá trị của quyền sử dụng đất và tài sản gắn liền với đất (nếu có) đã thế chấp;</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anh toán tiền vay đúng hạn, đúng phương thức theo thoả thuận trong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Quyền của bên A:</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ận lại các giấy tờ về quyền sử dụng đất và tài sản gắn liền với đất (nếu có) thế chấp sau khi hoàn thành nghĩa vụ;</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B bồi thường thiệt hại nếu làm mất, hư hỏng các giấy tờ về quyền sử dụng đất và tài sản gắn liền với đất (nếu có) thế chấp.</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sử dụng đất và tài sản gắn liền với đất (nếu có) trong thời hạn thế chấp;</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nhận tiền vay do thế chấp quyền sử dụng đất và tài sản gắn liền với đất (nếu có) theo phương thức đã thoả thuận;</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ưởng hoa lợi, lợi tức thu được, trừ trường hợp hoa lợi, lợi tức cũng thuộc quyền sử dụng đất và tài sản gắn liền với đất (nếu có) thế chấp;</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Được chuyển đổi, chuyển nhượng, cho thuê, cho thuê lại quyền sử dụng đất và tài sản gắn liền với đất (nếu có) đã thế chấp nếu được bên B đồng ý;</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hận lại giấy chứng nhận quyền sử dụng đất và tài sản gắn liền với đất (nếu có) sau khi đã thực hiện xong nghĩa vụ thế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NGHĨA VỤ CỦA BÊN B</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Nghĩa vụ của bên B:</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ùng với bên A đăng ký việc thế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ữ và bảo quản giấy chứng nhận quyền sử dụng đất, trong trường hợp làm mất, hư hỏng, thì phải bồi thường thiệt hại cho bên A;</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ả lại giấy chứng nhận quyền sử dụng đất khi bên thế chấp đã thực hiện nghĩa vụ được bảo đảm bằng thế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Quyền của bên B</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ểm tra hoặc yêu cầu bên A cung cấp thông tin về thực trạng quyền sử dụng đất thế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A áp dụng các biện pháp cần thiết để bảo toàn giá trị quyền sử dụng đất trong trường hợp đất có nguy cơ bị hư hỏng do khai thác, sử dụ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xử lý quyền sử dụng đất thế chấp theo phương thức đã thoả thuận.</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iểm tra, nhắc nhở bên A bảo vệ, giữ gìn đất và sử dụng đất đúng mục đích;</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ược ưu tiên thanh toán nợ trong trường hợp xử lý quyền sử dụng đất đã thế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VIỆC ĐĂNG KÝ THẾ CHẤP VÀ NỘP LỆ PHÍ</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Việc đăng ký thế chấp tại cơ quan có thẩm quyền theo quy định của pháp luật do bên .................. chịu trách nhiệm thực hiệ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Lệ phí liên quan đến việc thế châp căn hộ theo Hợp đồng này do bên .................. chịu trách nhiệm nộ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XỬ LÝ TÀI SẢN THẾ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Trong trường hợp hết thời hạn thực hiện nghĩa vụ mà bên A không thực hiện hoặc thực hiện không đúng nghĩa vụ thì bên B có quyền yêu cầu xử lý quyền sử dụng đất và tài sản gắn liền với đất (nếu có) thế chấp theo phương thứ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Việc xử lý quyền sử dụng đất và tài sản gắn liền với đất (nếu có) được thực hiện để thanh toán nghĩa vụ cho bên B sau khi đã trừ chi phí bảo quản, chuyển nhượng quyền sử dụng đất và tài sản gắn liền với đất (nếu có) và các chi phí khác có liên quan đến việc xử lý quyền sử dụng đất và tài sản gắn liền với đất (nếu có) thế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PHƯƠNG THỨC GIẢI QUYẾT TRANH CHẤP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CAM ĐOAN CỦA CÁC B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và bên B chịu trách nhiệm trước pháp luật về những lời cam đoan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Bên A cam đoa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thông tin về nhân thân, về thửa đất và tài sản gắn liền với đất (nếu có) đã ghi trong Hợp đồng này là đúng sự th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ửa đất thuộc trường hợp được thế chấp quyền sử dụng đất theo quy định của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ại thời điểm giao kết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ửa đất không có tranh ch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ền sử dụng đất không bị kê biên để bảo đảm thi hành á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iệc giao kết Hợp đồng này hoàn toàn tự nguyện, không bị lừa dối, không bị ép buộ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đúng và đầy đủ các thoả thuận đã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Bên B cam đoa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thông tin về nhân thân đã ghi trong Hợp đồng này là đúng sự th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xem xét kỹ, biết rõ về thửa đất và tài sản gắn liền với đất (nếu có) nêu tại Điều 2 của Hợp đồng này và các giấy tờ về quyền sử dụng đất và tài sản gắn liền với đất (nếu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iệc giao kết Hợp đồng này hoàn toàn tự nguyện, không bị lừa dối, không bị ép buộ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đúng và đầy đủ các thoả thuận đã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HIỆU LỰC CỦA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có hiệu lực pháp lý từ ngày …… tháng …. năm ……. Đến ngày …… tháng ….. năm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ợp đồng được lập thành ………. (………..) bản, mỗi bên giữ một bản và có giá trị như nhau.</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BÊN A                                                          BÊN B</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ý, ghi rõ họ tên)                                           (Ký, ghi rõ họ tên)</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HẦN GHI CỦA CƠ QUAN ĐĂNG KÝ:</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nhận của Sở Tài nguyên và Môi trường hoặc chứng thực của ủy ban nhân dân xã (phường, thị trấn) nơi có đất thế chấp:</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ề giấy tờ sử dụng đất: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ề hiện trạng thửa đất: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Chủ sử dụng đất: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Diện tích: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Loại đất: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Thời gian sử dụng đất còn lại: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Thửa đất số: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Thuộc tờ bản đồ số: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Đất sử dụng ổn định, không có tranh chấp: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uộc trường hợp được thế chấp quyền sử dụng đất được quy định tại điểm ...... khoản ....... Điều .......... của ……………………………………………………………………………..................</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tháng........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hủ trưởng cơ quan đăng ký</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chức danh, họ tên, đóng dấu</w:t>
      </w:r>
      <w:r>
        <w:rPr>
          <w:rFonts w:eastAsia="Times New Roman" w:cs="Times New Roman" w:ascii="Times New Roman" w:hAnsi="Times New Roman"/>
          <w:color w:val="000000"/>
          <w:sz w:val="24"/>
          <w:szCs w:val="24"/>
        </w:rPr>
        <w:t>)</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tLeast" w:line="300" w:before="0" w:after="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ỜI CHỨNG CỦA</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ÔNG CHỨNG VI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 ......... tháng .......... năm ......... (Bằng chữ: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 tôi ......................................, Công chứng viên, Phòng Công chứng số ..............., tỉnh/thành phố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CHỨNG</w:t>
      </w: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thế chấp bằng căn hộ nhà chung cư được giao kết giữa bên A là ................. và bên B là ................; các bên đã tự nguyện thoả thuận giao kết hợp đồng;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thời điểm công chứng, các bên đã giao kết hợp đồng có năng lực hành vi dân sự phù hợp theo quy định của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thoả thuận của các bên trong hợp đồng không vi phạm điều cấm của pháp luật, không trái đạo đức xã hộ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được làm thành .......... bản chính (mỗi bản chính gồm ....... tờ, ........trang), giao cho:</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 bản chính;</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 bản chính;</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tại Phòng Công chứng một bản chính.</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quyển số ................TP/CC-SCC/HĐGD.</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pacing w:lineRule="atLeast" w:line="300" w:before="0" w:after="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ÔNG CHỨNG VIÊN</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Ký, đóng dấu và ghi rõ họ t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34:00Z</dcterms:created>
  <dc:creator>PC</dc:creator>
  <dc:description/>
  <cp:keywords/>
  <dc:language>en-US</dc:language>
  <cp:lastModifiedBy>Anh Trúc PLKN</cp:lastModifiedBy>
  <dcterms:modified xsi:type="dcterms:W3CDTF">2025-07-31T04:34:00Z</dcterms:modified>
  <cp:revision>2</cp:revision>
  <dc:subject/>
  <dc:title/>
</cp:coreProperties>
</file>