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ẫu CT0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color w:val="000000"/>
          <w:sz w:val="26"/>
          <w:szCs w:val="26"/>
        </w:rPr>
        <w:t>5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ủa Bộ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99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...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vertAlign w:val="superscript"/>
                <w:lang w:val="vi-V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6195</wp:posOffset>
                      </wp:positionV>
                      <wp:extent cx="19050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.85pt" to="214.8pt,2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KHAI BÁO TẠM VẮNG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Họ, chữ đệm và tên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  <w:t xml:space="preserve">2. Ngày, tháng, năm sinh:............/ .........../................3. Giới tính: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4. Số định danh cá nhân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lang w:val="pt-BR"/>
              </w:rPr>
            </w:r>
          </w:p>
          <w:tbl>
            <w:tblPr>
              <w:tblW w:w="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6"/>
            </w:tblGrid>
            <w:tr>
              <w:trPr>
                <w:trHeight w:val="49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 xml:space="preserve">5. Nơi thường trú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 xml:space="preserve">6. Nơi tạm trú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Nơi ở hiện tạ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14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>8. Tạm vắng từ ngày, tháng, năm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......./............../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 đến ngày......../.........../ 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pt-BR"/>
        </w:rPr>
        <w:t>9. Lý do tạm vắng:</w:t>
      </w:r>
      <w:r>
        <w:rPr>
          <w:rFonts w:cs="Times New Roman" w:ascii="Times New Roman" w:hAnsi="Times New Roman"/>
          <w:color w:val="000000"/>
          <w:sz w:val="1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6"/>
        </w:rPr>
        <w:t>10. Địa chỉ nơi đến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 xml:space="preserve"> (3)</w:t>
      </w:r>
      <w:r>
        <w:rPr>
          <w:rFonts w:cs="Times New Roman" w:ascii="Times New Roman" w:hAnsi="Times New Roman"/>
          <w:color w:val="000000"/>
          <w:sz w:val="26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4"/>
          <w:szCs w:val="14"/>
          <w:lang w:val="vi-VN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vi-VN"/>
        </w:rPr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8"/>
        <w:gridCol w:w="4481"/>
        <w:gridCol w:w="320"/>
      </w:tblGrid>
      <w:tr>
        <w:trPr/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NGƯỜI KHAI B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NGƯỜI TIẾP NHẬN KHAI BÁO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8"/>
                <w:lang w:val="vi-VN"/>
              </w:rPr>
            </w:r>
          </w:p>
        </w:tc>
        <w:tc>
          <w:tcPr>
            <w:tcW w:w="56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4"/>
                <w:sz w:val="24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4"/>
                <w:sz w:val="24"/>
                <w:lang w:val="vi-VN"/>
              </w:rPr>
              <w:t>XÁC NHẬN CỦA CƠ QUAN ĐĂNG KÝ CƯ T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Cs w:val="27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HỦ TR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ỞNG C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QU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vi-VN"/>
              </w:rPr>
              <w:t>(Ký, ghi rõ họ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(Chữ ký số của Thủ trưởng cơ q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lang w:val="vi-VN"/>
        </w:rPr>
        <w:t>Chú thí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 xml:space="preserve">(1) Cơ quan cấp trên của cơ quan đăng ký cư tr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>(2) Cơ quan đăng ký cư tr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>(3) Ghi rõ số nhà, đường phố, tổ dân phố, thôn, xóm, làng, ấp, bản, buôn, phum, sóc; xã/phường/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đặc khu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  <w:t xml:space="preserve">; tỉnh/thành phố. 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color w:val="000000"/>
          <w:sz w:val="18"/>
          <w:szCs w:val="18"/>
          <w:lang w:val="vi-VN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vi-VN"/>
        </w:rPr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03:00Z</dcterms:created>
  <dc:creator>Windows User</dc:creator>
  <dc:description/>
  <cp:keywords/>
  <dc:language>en-US</dc:language>
  <cp:lastModifiedBy>An Thanh TV PTSP TVNĐ</cp:lastModifiedBy>
  <dcterms:modified xsi:type="dcterms:W3CDTF">2025-07-29T03:03:00Z</dcterms:modified>
  <cp:revision>2</cp:revision>
  <dc:subject/>
  <dc:title/>
</cp:coreProperties>
</file>