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Mẫu CT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15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ban hành kèm theo Thông tư số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53/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202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/TT-BCA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ngày 01/7/2025 của Bộ tr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ởng Bộ Công an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</w:rPr>
        <w:t>CÔNG AN TỈNH/TP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1)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8"/>
                <w:sz w:val="56"/>
                <w:szCs w:val="7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8"/>
                <w:sz w:val="56"/>
                <w:szCs w:val="72"/>
              </w:rPr>
              <w:t>SỔ THEO DÕI GIAO, NHẬN HỒ SƠ CƯ TR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56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56"/>
                <w:szCs w:val="72"/>
              </w:rPr>
            </w:r>
          </w:p>
        </w:tc>
      </w:tr>
      <w:tr>
        <w:trPr/>
        <w:tc>
          <w:tcPr>
            <w:tcW w:w="14788" w:type="dxa"/>
            <w:tcBorders/>
          </w:tcPr>
          <w:p>
            <w:pPr>
              <w:pStyle w:val="Normal"/>
              <w:snapToGrid w:val="false"/>
              <w:spacing w:before="180" w:after="0"/>
              <w:ind w:firstLine="3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17"/>
      </w:tblGrid>
      <w:tr>
        <w:trPr>
          <w:trHeight w:val="1447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ỂN SỐ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ắt đầu ngày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…………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ết thúc ngày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…………………………………….</w:t>
            </w:r>
          </w:p>
        </w:tc>
      </w:tr>
    </w:tbl>
    <w:p>
      <w:pPr>
        <w:pStyle w:val="Normal"/>
        <w:ind w:left="66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1) Công an xã, phường, đặc khu.</w:t>
      </w:r>
    </w:p>
    <w:p>
      <w:pPr>
        <w:pStyle w:val="Normal"/>
        <w:ind w:left="936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1"/>
        <w:gridCol w:w="356"/>
        <w:gridCol w:w="3074"/>
        <w:gridCol w:w="1617"/>
        <w:gridCol w:w="1425"/>
        <w:gridCol w:w="352"/>
        <w:gridCol w:w="2430"/>
        <w:gridCol w:w="2582"/>
        <w:gridCol w:w="61"/>
      </w:tblGrid>
      <w:tr>
        <w:trPr>
          <w:trHeight w:val="9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, THÁNG, NĂ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lang w:val="vi-VN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, CHỮ ĐỆM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Ủ H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HỒ SƠ CƯ TR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NHÂN KHẨU KÈM THEO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ƠI CƯ TRÚ</w:t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ghi rõ số nhà, đường phố; tổ dân phố, xóm, thôn, ấp, bản; xã/phường/đặc khu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-139700</wp:posOffset>
                      </wp:positionV>
                      <wp:extent cx="71691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6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vi-VN" w:bidi="ar-SA"/>
                                    </w:rPr>
                                    <w:t>Mẫu CT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9.5pt;margin-top:-11.05pt;width:56.4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Mẫu CT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ÌNH THỨC CHUYỂN GIAO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HỐNG KÊ TÀI LIỆU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Ó TRONG HỒ SƠ CƯ TR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N BỘ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ÁN B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ÀNG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7540</wp:posOffset>
                      </wp:positionH>
                      <wp:positionV relativeFrom="paragraph">
                        <wp:posOffset>-179705</wp:posOffset>
                      </wp:positionV>
                      <wp:extent cx="716915" cy="339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676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vi-VN" w:bidi="ar-SA"/>
                                    </w:rPr>
                                    <w:t>Mẫu CT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0.2pt;margin-top:-14.2pt;width:56.4pt;height:26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Mẫu CT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58:00Z</dcterms:created>
  <dc:creator>P2C13</dc:creator>
  <dc:description/>
  <cp:keywords/>
  <dc:language>en-US</dc:language>
  <cp:lastModifiedBy>An Thanh TV PTSP TVNĐ</cp:lastModifiedBy>
  <cp:lastPrinted>2025-06-29T12:26:00Z</cp:lastPrinted>
  <dcterms:modified xsi:type="dcterms:W3CDTF">2025-07-29T03:58:00Z</dcterms:modified>
  <cp:revision>2</cp:revision>
  <dc:subject/>
  <dc:title/>
</cp:coreProperties>
</file>