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Tờ trình đề nghị quyết định chủ trương đầu tư dự án đầu tư xây dựng nhà ở công vụ hoặc mua nhà ở thương mại làm nhà ở công v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 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ề nghị quyết định chủ trương đầu tư dự án đầu tư xây dựng nhà ở công vụ hoặc mua nhà ở thương mại làm nhà ở công vụ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(Cơ quan quyết định chủ trương đầu tư dự án đầu tư xây dựng hoặc mua nhà ở thương mại làm nhà ở công vụ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 số 27/2023/QH1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7 tháng 11 năm 202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…/2024/NĐ-CP ngày ... tháng ...năm 2024 của Chính phủ quy định chi tiết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ác căn cứ pháp lý khác (có liên quan)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ên cơ quan) trình (cơ quan quyết định chủ trương đầu tư dự án đầu tư xây dựng hoặc mua nhà ở thương mại làm nhà ở công vụ) quyết định chủ trương đầu tư xây dựng hoặc mua nhà ở thương mại làm nhà ở công vụ với các nội dung chính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I. SỰ CẦN THIẾT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ăn cứ pháp l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hực trạng về nhà ở công vụ để bố trí cho đối tượng có nhu cầu; trường hợp mua nhà ở thương mại thì phải xác định dự án nhà ở thương mại đủ điều kiện mua để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u cầu về nhà ở công vụ; khả năng các nhà ở thương mại đủ điều kiện để mua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Sự phù hợp với kế hoạch phát triển nhà ở công vụ đã được cấp có thẩm quyền phê duyệ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I. THÔNG TIN CHUNG VỀ DỰ 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Mục tiêu, địa điểm, quy mô thực hiện dự án, số lượng, loại nhà, tiêu chuẩn diện tích; đối với trường hợp mua thì phải có thêm dự kiến giá mua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ối tượng thụ hưởng của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ổng vốn thực hiện dự án, gồm vố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đầu tư và mức vốn cụ thể theo từng nguồ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sự nghiệp và mức vốn cụ thể theo từng nguồ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khác (nếu có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ời gian thực hiệ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Cơ quan, đơn vị thực hiệ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Các nội dung khác (nếu có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II. DANH MỤC HỒ SƠ KÈM THEO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Báo cáo đánh giá tình hình thực hiện dự án giai đoạn trước hoặc thời gian trước (nếu chuyển từ giai đoạn trước sang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Báo cáo thẩm định nguồn vốn đầu tư xây dựng hoặc mua nhà ở thương mại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Báo cáo thẩm định của Hội đồng thẩm định hoặc cơ quan thẩm định về giá mua nhà ở thương mại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Các tài liệu liên quan khác theo yêu cầu của cấp có thẩm quyền quyết định chủ trương đầu t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ên cơ quan) trình (cơ quan quyết định chủ trương đầu tư dự án đầu tư xây dựng hoặc mua nhà ở thương mại làm nhà ở công vụ) xem xét, quyết định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Các cơ quan liên quan khác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ưu:...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chức vụ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Nha-o-27-2023-QH15-528669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24:00Z</dcterms:created>
  <dc:creator>Thu Thao</dc:creator>
  <dc:description/>
  <cp:keywords/>
  <dc:language>en-US</dc:language>
  <cp:lastModifiedBy>Administrator</cp:lastModifiedBy>
  <dcterms:modified xsi:type="dcterms:W3CDTF">2025-01-07T02:24:00Z</dcterms:modified>
  <cp:revision>2</cp:revision>
  <dc:subject/>
  <dc:title/>
</cp:coreProperties>
</file>