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Xem kỹ hướng dẫn viế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chữa trê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ý đất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/pháp nhâ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ó)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Giấy chứng nhận đã cấp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vào sổ cấp Giấy chứng nhậ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> .………………………………………………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Ngày cấp Giấy chứng nhận: 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 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ội dung biến động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Giấy tờ liên quan đến nội dung biến động nộp </w:t>
      </w:r>
      <w:r>
        <w:rPr>
          <w:rFonts w:eastAsia="Times New Roman" w:cs="Times New Roman" w:ascii="Times New Roman" w:hAnsi="Times New Roman"/>
          <w:sz w:val="26"/>
          <w:szCs w:val="26"/>
        </w:rPr>
        <w:t>kèm theo đơn này gồm có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am đoan nội dung kê khai trên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ối với hộ gia đình, cá nhân, cộng 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, người gốc Việt Nam định cư </w:t>
      </w:r>
      <w:r>
        <w:rPr>
          <w:rFonts w:eastAsia="Times New Roman" w:cs="Times New Roman" w:ascii="Times New Roman" w:hAnsi="Times New Roman"/>
          <w:sz w:val="26"/>
          <w:szCs w:val="26"/>
        </w:rPr>
        <w:t>ở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ước ngoài thì ghi “Văn phòng đăng ký 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/Chi nhánh Văn phòng 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 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ức kinh tế có vốn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 nước ngoài, cá nhân nước ngoài thì 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thông tin như 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ên giấy chứng nhận đã cấp. Trường hợp nhận chuyển quyền sử dụng 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thông tin như trên giấy chứng nhận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mà người được 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ơ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cơ sở dữ liệu 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 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buộc phải có là thông tin tại 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nội dung biến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chứng nhận 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7:00Z</dcterms:created>
  <dc:creator>Thu Thao</dc:creator>
  <dc:description/>
  <cp:keywords/>
  <dc:language>en-US</dc:language>
  <cp:lastModifiedBy>Administrator</cp:lastModifiedBy>
  <dcterms:modified xsi:type="dcterms:W3CDTF">2025-02-06T01:37:00Z</dcterms:modified>
  <cp:revision>2</cp:revision>
  <dc:subject/>
  <dc:title/>
</cp:coreProperties>
</file>